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organizatora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>POWIATOWY  URZĄD  PRACY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  CHOSZ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O ORGANIZACJĘ  PRAC  SPOŁECZNIE  UŻYTE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§ 1. Działając na podstawie przepis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art. 73 a ustawy z dnia 20 kwietnia 2004 r. o promocji zatrudnienia i instytucjach rynku pracy </w:t>
      </w:r>
    </w:p>
    <w:p>
      <w:pPr>
        <w:pStyle w:val="Normal"/>
        <w:ind w:left="360" w:hanging="0"/>
        <w:rPr/>
      </w:pPr>
      <w:r>
        <w:rPr>
          <w:sz w:val="22"/>
        </w:rPr>
        <w:t>(Dz. U. z 2025 r. poz. 214 )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Rozporządzenie Ministra Rodziny, Pracy i Polityki Społecznej z dnia 21 grudnia 2017r. w sprawie organizowania prac społecznie użytecznych (Dz. U. z 2017r. poz. 2447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raz uwzględniając gminny plan potrzeb w zakresie wykonywania prac społecznie użytecznych na okres 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* , wnoszę o refundowanie ze środków Funduszu Pracy wypłaconych dla osób bezrobotnych bez prawa do zasiłku korzystających ze świadczeń z pomocy społecznej świadczeń pieniężnych z tytułu wykonywanych w okresie od ....................................do.................................... prac społecznie użytecznych, zgodnie z poniższym zestawieniem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kierowanych osób bezrobotnych bez prawa do zasił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 liczba godzin wykonywania prac społecznie użyte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w miesiącu do przepracowania przez 1 osobę bezrobotn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r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)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mioty, w których organizowane są prace społecznie użytecz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...........................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wykonywania prac społecznie użytecznych: - (wskaza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sokość świadczenia pieniężnego przysługującego z tytułu wykonywania prac społecznie użytecznych (nie niższa niż 8,70 zł. za godzinę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odzaj pracy: ...................................................................................., wysokość  ......................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Łączna kwota świadczeń pieniężnych w okresie objętym wnioskiem przewidziana do wypłaty osob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robotny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refundacji z Funduszu Pracy w okresie objętym wnioskie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yjęcia oraz zaznajomienia skierowanych osób bezrobotnych bez prawa do zasiłku z rodzajem przydzielonych prac,  miejscem ich wykonywania oraz zaznajomienie  z warunkami bhp, oraz poinformowaniu go o konieczności przestrzegania ustalonego w miejscu wykonywania prac społecznie użytecznych  porządku i dyscypli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)  zagwarantowania bezpiecznych i higienicznych warunków pracy, oraz przepisów prawa pra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tyczących wykonywania przez kobiety prac szczególnie uciążliwych lub szkodliwych dla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zdrowia, w tym zapewnienia odzieży i obuwia roboczego, napojów i posiłków profilaktycz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ych rodzajach prac, które są identyczne do wykonywanych przez pracowników gminy l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miotu, w którym są organizowane prace społecznie 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prowadzenia ewidencji wykonanych prac społecznie użytecznych przez osoby bezrobotne be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wa do zasiłku, oraz naliczania wysokości świadczenia przy uwzględnieniu rodzaju i efektów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wykonywanej pracy i faktycznego czasu (z korektą o godziny nieobecności udokumentowanej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) wypłacania świadczenia pieniężnego za wykonane społecznie użyteczne w okresa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esięcznych z doł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e) powiadamiania dyrektora powiatowego urzędu pracy oraz kierownika ośrodka pomo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ołecznej 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zgłoszeniu się osób bezrobotnych do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ie podjęciu przez osoby bezrobotne przydzielonych im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uszczeniu przez osoby bezrobotne miejsca wykonywania prac społecznie użyteczny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ruszeniu przez osoby bezrobotne porządku i dyscypliny w miejscu wykonywania pr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połecznie użytecz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) złożenia wniosku o refundację z Funduszu Pracy kwoty wypłaconych bezrobotnym  świadczeń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za  wykonane prace społecznie użyteczne oraz z kopią imiennej listy wypłat oraz wysokością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płaconych świad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) przestrzegania tygodniowej normy 10 godzin czasu pracy dla wykonujących prace społec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użytecz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/pieczątka i podpis wnioskodawc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KRAJOWEJ OFERTY  PRACY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Stwierdzam, że oferta pracy nie jest w tym samym czasie zgłoszona do innego powiatowego urzędu pracy na terenie kraju (data i podpis pracodawcy)  </w:t>
      </w:r>
    </w:p>
    <w:p>
      <w:pPr>
        <w:pStyle w:val="Normal"/>
        <w:ind w:left="708" w:right="-567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</w:t>
      </w:r>
    </w:p>
    <w:p>
      <w:pPr>
        <w:pStyle w:val="Normal"/>
        <w:ind w:left="-851" w:right="-567" w:hanging="0"/>
        <w:rPr/>
      </w:pPr>
      <w:r>
        <w:rPr>
          <w:b/>
          <w:bCs/>
          <w:sz w:val="16"/>
          <w:szCs w:val="16"/>
        </w:rPr>
        <w:t xml:space="preserve">- zgoda na publiczne udostępnienie danych umożliwiających identyfikację pracodawcy </w:t>
        <w:tab/>
        <w:t>TAK</w:t>
        <w:tab/>
        <w:tab/>
        <w:t>NIE</w:t>
      </w:r>
    </w:p>
    <w:p>
      <w:pPr>
        <w:pStyle w:val="Normal"/>
        <w:ind w:left="-851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7" w:hanging="0"/>
        <w:rPr/>
      </w:pPr>
      <w:r>
        <w:rPr/>
        <w:t>Numer oferty pracy ………………………………………..…………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9"/>
        <w:gridCol w:w="310"/>
        <w:gridCol w:w="1107"/>
        <w:gridCol w:w="1276"/>
        <w:gridCol w:w="275"/>
        <w:gridCol w:w="2159"/>
        <w:gridCol w:w="125"/>
        <w:gridCol w:w="233"/>
        <w:gridCol w:w="2468"/>
      </w:tblGrid>
      <w:tr>
        <w:trPr>
          <w:trHeight w:val="3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018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eferowana forma kontaktu 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-mai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ww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mię i nazwisko pracodawcy lub pracownika wskazanego przez pracodawcę do kontaktó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kontaktu kandydatów z pracodawcą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</wp:posOffset>
                      </wp:positionV>
                      <wp:extent cx="1156970" cy="300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3.7pt;mso-wrap-distance-left:9.05pt;mso-wrap-distance-right:9.05pt;mso-wrap-distance-top:0pt;mso-wrap-distance-bottom:0pt;margin-top:1.3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(np.: CV+ List motywacyjny przesłać pocztą )</w:t>
            </w:r>
          </w:p>
        </w:tc>
      </w:tr>
      <w:tr>
        <w:trPr>
          <w:trHeight w:val="655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Liczba aktualnie zatrudnionych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6835</wp:posOffset>
                      </wp:positionV>
                      <wp:extent cx="240665" cy="262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6.0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Forma prawna prowadzonej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1925</wp:posOffset>
                      </wp:positionV>
                      <wp:extent cx="240665" cy="2533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9.95pt;mso-wrap-distance-left:9.05pt;mso-wrap-distance-right:9.05pt;mso-wrap-distance-top:0pt;mso-wrap-distance-bottom:0pt;margin-top:12.7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do ewidencji działalności gospodarczej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gencja zatrudnienia zgłaszająca ofertę pracy tymczasowej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        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– numer wpisu do rejestru agencji ……………………….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umer statysty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 (REGON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dstawowy rodzaj działalności wg PKD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Informacje dotyczące zgłoszenia oferty pracy</w:t>
            </w:r>
          </w:p>
        </w:tc>
      </w:tr>
      <w:tr>
        <w:trPr>
          <w:trHeight w:val="7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a Ogólny zakres obowiązków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Liczba wolnych miej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07315</wp:posOffset>
                      </wp:positionV>
                      <wp:extent cx="240665" cy="2089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.45pt;mso-wrap-distance-left:9.05pt;mso-wrap-distance-right:9.05pt;mso-wrap-distance-top:0pt;mso-wrap-distance-bottom:0pt;margin-top:8.4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y: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240665" cy="2012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5.85pt;mso-wrap-distance-left:9.05pt;mso-wrap-distance-right:9.05pt;mso-wrap-distance-top:0pt;mso-wrap-distance-bottom:0pt;margin-top:4.0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od zawodu</w:t>
              <w:tab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655</wp:posOffset>
                      </wp:positionV>
                      <wp:extent cx="358140" cy="290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2.65pt;width:28.1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4. Wnioskowana liczba kandyd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Miejsce wykonywania pracy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a Wymiar czasu pracy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Dodatkowe informacje (możliwość zakwaterowania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umowa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owa 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mowa na cza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umowa o dzieł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umowa zlecenie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77165" cy="1771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95pt;mso-wrap-distance-left:7.05pt;mso-wrap-distance-right:0pt;mso-wrap-distance-top:0pt;mso-wrap-distance-bottom:0pt;margin-top:-9.85pt;mso-position-vertical-relative:text;margin-left:10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inne …………………………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Wysokość wynagrodzenia brutto 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System wynagradz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yczałtowy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y ………………………….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Oczekiwania pracodawcy wobec kandydatów do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 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enia 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poziom)…………………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rozpoczęcia prac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Charakterystyka lub rodzaj wykonywanej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Pracodawca zainteresowany zatrudnieniem kandydatów krajów EO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*              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zatrudnienia w przypadku pracy na podstawie umowy o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Okres aktualności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Pomoc doradcy zawodowego lub specjalisty ds. rozwoju zawodowego w doborze, w zmianie wymagań dotyczących kwalifikacji lub przeszkoleniem kandydatów do pracy: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           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erytorium państw EOG**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Czy pracodawca wyraża zgodę na upowszechnienie informacji umożliwiających jego identyfikację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00</wp:posOffset>
                      </wp:positionV>
                      <wp:extent cx="22860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0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0</wp:posOffset>
                      </wp:positionV>
                      <wp:extent cx="231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 NIE    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1. Przekazanie oferty pracy do wskazanych PUP w celu upowszechniania w ich siedzibie            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Częstotliwość kontaktów z osobą wskazaną przez pracodawcę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dnotacje Urzędu Pracy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pracodawcy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Sposób przyjęci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sobiście 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 anulowan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umer pracownika P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Inne informacje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*niepotrzebne skreślić, **należy wypełnić załącznik do oferty pracy </w:t>
      </w:r>
    </w:p>
    <w:p>
      <w:pPr>
        <w:pStyle w:val="Normal"/>
        <w:ind w:left="-907" w:right="-907" w:hanging="0"/>
        <w:rPr/>
      </w:pPr>
      <w:r>
        <w:rPr>
          <w:sz w:val="12"/>
          <w:szCs w:val="12"/>
        </w:rPr>
        <w:t xml:space="preserve">Czy pracodawca, za naruszenie praw pracowniczych został skazany prawomocnym wyrokiem lub jest objęty postępowaniem wyjaśniającym w tej sprawie (dotyczy okresu 365 dni przed dniem zgłoszenia oferty – art. 36 ust. 5e pkt. 2 ustawy o promocji zatrudnienia i instytucjach rynku pracy)  </w:t>
      </w:r>
    </w:p>
    <w:p>
      <w:pPr>
        <w:pStyle w:val="Normal"/>
        <w:ind w:left="-907" w:right="-907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TAK </w:t>
        <w:tab/>
        <w:tab/>
        <w:t>NIE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Czas obowiązywania </w:t>
      </w:r>
      <w:r>
        <w:rPr>
          <w:i/>
        </w:rPr>
        <w:t>Porozumienia w sprawie organizacji prac społecznie użytecznych</w:t>
      </w:r>
      <w:r>
        <w:rPr/>
        <w:t xml:space="preserve"> powinien być nie dłuższy niż 12 miesięcy na jakie opracowany został  gminny planu potrzeb oraz nie krótszy niż 1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2:00Z</dcterms:created>
  <dc:creator>pup</dc:creator>
  <dc:description/>
  <cp:keywords/>
  <dc:language>en-US</dc:language>
  <cp:lastModifiedBy>PUP Choszczno</cp:lastModifiedBy>
  <cp:lastPrinted>2012-01-17T08:17:00Z</cp:lastPrinted>
  <dcterms:modified xsi:type="dcterms:W3CDTF">2025-02-26T12:58:00Z</dcterms:modified>
  <cp:revision>36</cp:revision>
  <dc:subject/>
  <dc:title/>
</cp:coreProperties>
</file>