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sady przyznawania bonu na zasiedlenie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la osoby bezrobotnej </w:t>
      </w:r>
      <w:r>
        <w:rPr>
          <w:rFonts w:cs="Arial Narrow" w:ascii="Arial Narrow" w:hAnsi="Arial Narrow"/>
          <w:b/>
          <w:bCs/>
          <w:sz w:val="28"/>
          <w:szCs w:val="28"/>
        </w:rPr>
        <w:t>do 30 roku ży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stawa prawna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ustawa z dnia 20 kwietnia 2004r, o promocji zatrudnienia i instytucjach rynku prac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(Dz. U. z 2021r. poz. 1100, ze zm.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hanging="567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ustawa z dnia 23 kwietnia 1964r. Kodeks cywilny (t.j. Dz. U. z 2020r. poz. 1740, ze zm.)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Ilekroć w niniejszych zasadach jest mowa o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1) ustawie – należy przez to rozumieć ustawę z dnia 20 kwietnia 2004r. o promocji  zatrudnienia i instytucjach rynku prac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2) urzędzie – należy przez to rozumieć Powiatowy Urząd Pracy w Choszczn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3) staroście – należy przez to rozumieć Starostę Choszczeńskieg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-BoldMT" w:ascii="Arial Narrow" w:hAnsi="Arial Narrow"/>
          <w:bCs/>
          <w:sz w:val="26"/>
          <w:szCs w:val="26"/>
          <w:lang w:eastAsia="pl-PL"/>
        </w:rPr>
        <w:t xml:space="preserve">4) </w:t>
      </w:r>
      <w:r>
        <w:rPr>
          <w:rFonts w:cs="TimesNewRomanPSMT" w:ascii="Arial Narrow" w:hAnsi="Arial Narrow"/>
          <w:sz w:val="26"/>
          <w:szCs w:val="26"/>
          <w:lang w:eastAsia="pl-PL"/>
        </w:rPr>
        <w:t>Dyrektorze – należy przez to rozumieć Dyrektora lub Zastępcę Dyrektora Powiatowego Urzędu Pracy w Choszczni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-BoldMT" w:ascii="Arial Narrow" w:hAnsi="Arial Narrow"/>
          <w:bCs/>
          <w:sz w:val="26"/>
          <w:szCs w:val="26"/>
          <w:lang w:eastAsia="pl-PL"/>
        </w:rPr>
        <w:t xml:space="preserve">5) </w:t>
      </w:r>
      <w:r>
        <w:rPr>
          <w:rFonts w:cs="TimesNewRomanPSMT" w:ascii="Arial Narrow" w:hAnsi="Arial Narrow"/>
          <w:sz w:val="26"/>
          <w:szCs w:val="26"/>
          <w:lang w:eastAsia="pl-PL"/>
        </w:rPr>
        <w:t>bezrobotnym – należy przez to rozumieć osobę zarejestrowaną w Powiatowym Urzędzie Pracy w Choszcznie, spełniającą przesłanki z art. 2 ust. 1 pkt 2 ustawy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-BoldMT" w:ascii="Arial Narrow" w:hAnsi="Arial Narrow"/>
          <w:bCs/>
          <w:sz w:val="26"/>
          <w:szCs w:val="26"/>
          <w:lang w:eastAsia="pl-PL"/>
        </w:rPr>
        <w:t xml:space="preserve">6) </w:t>
      </w:r>
      <w:r>
        <w:rPr>
          <w:rFonts w:cs="TimesNewRomanPSMT" w:ascii="Arial Narrow" w:hAnsi="Arial Narrow"/>
          <w:sz w:val="26"/>
          <w:szCs w:val="26"/>
          <w:lang w:eastAsia="pl-PL"/>
        </w:rPr>
        <w:t xml:space="preserve">przeciętnym wynagrodzeniu – należy przez to rozumieć przeciętne wynagrodzenie w poprzednim kwartale, od pierwszego dnia następnego miesiąca po ogłoszeniu przez Prezesa Głównego Urzędu Statystycznego w Dzienniku Urzędowym Rzeczypospolitej Polskiej „Monitor Polski” na podstawie art. 20 pkt 2 ustawy z dnia 17 grudnia 1998r. </w:t>
      </w:r>
      <w:r>
        <w:rPr>
          <w:rFonts w:cs="TimesNewRomanPS-ItalicMT" w:ascii="Arial Narrow" w:hAnsi="Arial Narrow"/>
          <w:i/>
          <w:iCs/>
          <w:sz w:val="26"/>
          <w:szCs w:val="26"/>
          <w:lang w:eastAsia="pl-PL"/>
        </w:rPr>
        <w:t xml:space="preserve">o </w:t>
      </w:r>
      <w:r>
        <w:rPr>
          <w:rFonts w:cs="TimesNewRomanPS-ItalicMT" w:ascii="Arial Narrow" w:hAnsi="Arial Narrow"/>
          <w:iCs/>
          <w:sz w:val="26"/>
          <w:szCs w:val="26"/>
          <w:lang w:eastAsia="pl-PL"/>
        </w:rPr>
        <w:t xml:space="preserve">emeryturach i rentach z Funduszu Ubezpieczeń Społecznych </w:t>
      </w:r>
      <w:r>
        <w:rPr>
          <w:rFonts w:cs="TimesNewRomanPSMT" w:ascii="Arial Narrow" w:hAnsi="Arial Narrow"/>
          <w:sz w:val="26"/>
          <w:szCs w:val="26"/>
          <w:lang w:eastAsia="pl-PL"/>
        </w:rPr>
        <w:t>(t.j. Dz. U. z 2021r. poz. 291, ze zm.)</w:t>
      </w:r>
      <w:r>
        <w:rPr>
          <w:rFonts w:cs="TimesNewRomanPS-ItalicMT" w:ascii="Arial Narrow" w:hAnsi="Arial Narrow"/>
          <w:iCs/>
          <w:sz w:val="26"/>
          <w:szCs w:val="26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-BoldMT" w:ascii="Arial Narrow" w:hAnsi="Arial Narrow"/>
          <w:bCs/>
          <w:sz w:val="26"/>
          <w:szCs w:val="26"/>
          <w:lang w:eastAsia="pl-PL"/>
        </w:rPr>
        <w:t xml:space="preserve">7) </w:t>
      </w:r>
      <w:r>
        <w:rPr>
          <w:rFonts w:cs="TimesNewRomanPSMT" w:ascii="Arial Narrow" w:hAnsi="Arial Narrow"/>
          <w:sz w:val="26"/>
          <w:szCs w:val="26"/>
          <w:lang w:eastAsia="pl-PL"/>
        </w:rPr>
        <w:t>minimalnym wynagrodzeniu za pracę – należy przez to rozumieć minimalne wynagrodzenie za pracę pracowników przysługujące za pracę w pełnym miesięcznym wymiarze czasu pracy ogłaszane na podstawie ustawy z dnia 10 października 2002r. o minimalnym wynagrodzeniu za pracę (t.j. Dz. U. z 2020r. poz. 2207).</w:t>
      </w:r>
    </w:p>
    <w:p>
      <w:pPr>
        <w:pStyle w:val="Normal"/>
        <w:spacing w:lineRule="auto" w:line="240" w:before="0" w:after="0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O przyznanie bonu na zasiedlenie może ubiegać się bezrobotny do 30 roku życia, dla którego opracowano indywidualny plan działania, z którego wynika możliwość zastosowania tej formy wsparc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Na wniosek bezrobotnego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z tytułu ich wykonywania będzie osiągał wynagrodzenie lub przychód w wysokości co najmniej minimalnego wynagrodzenia za pracę brutto miesięcznie oraz będzie podlegał ubezpieczeniom społecznym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Bon na zasiedlenie nie zostanie przyznany bezrobotnemu, któr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planuje podjąć zatrudnienie, inną pracę zarobkową lub działalność gospodarczą w miejscowości, w której posiada stałe lub czasowe zameldowa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planuje podjąć zatrudnienie, inną pracę zarobkową lub działalność gospodarczą w miejscowości, w której posiada adres zamieszk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planuje podjąć teleprac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planuje podjąć zatrudnienie poza granicami Pols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zamierza podjąć zatrudnienie lub inną pracę zarobkową u ostatniego pracodawcy, chyba że okres od ostatniego zatrudnienia u tego pracodawcy wyniesie co najmniej 3 miesią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Arial Narrow" w:hAnsi="Arial Narrow"/>
          <w:bCs/>
          <w:sz w:val="26"/>
          <w:szCs w:val="26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bCs/>
          <w:sz w:val="26"/>
          <w:szCs w:val="26"/>
          <w:lang w:eastAsia="pl-PL"/>
        </w:rPr>
      </w:pPr>
      <w:r>
        <w:rPr>
          <w:rFonts w:cs="TimesNewRomanPSMT" w:ascii="Arial Narrow" w:hAnsi="Arial Narrow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Środki przyznane w ramach bonu na zasiedlenie, w wysokości określonej w umowie, nie wyższej jednak niż 200% przeciętnego wynagrodzenia, przeznacza się na pokrycie kosztów zamieszkania związanych z podjęciem zatrudnienia, innej pracy zarobkowej lub działalności gospodarczej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Bezrobotny we wniosku przedstawia informację o kosztach zamieszkania jakie zostaną poniesione w związku z podjęciem zatrudnienia, innej pracy zarobkowej lub prowadzenia działalności gospodarczej wymieniając ich rodzaj oraz kwo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Arial Narrow" w:hAnsi="Arial Narrow"/>
          <w:bCs/>
          <w:sz w:val="26"/>
          <w:szCs w:val="26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-BoldMT"/>
          <w:b/>
          <w:b/>
          <w:bCs/>
          <w:sz w:val="26"/>
          <w:szCs w:val="26"/>
          <w:lang w:eastAsia="pl-PL"/>
        </w:rPr>
      </w:pPr>
      <w:r>
        <w:rPr>
          <w:rFonts w:cs="TimesNewRomanPS-BoldMT" w:ascii="Arial Narrow" w:hAnsi="Arial Narrow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Bezrobotny zainteresowany uzyskaniem środków w ramach bonu na zasiedlenie  składa w urzędzie wniosek o przyznanie bonu na zasiedlen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Wniosek o przyznanie bonu na zasiedlenie, może być uwzględniony po spełnieniu przez osobę bezrobotną warunków określonych w ustawie, niniejszych zasadach, jest prawidłowo sporządzony oraz gdy Urząd dysponuje środkami na jego sfinansowan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Przyznanie bonu za zasiedlenie następuje w ramach posiadanych na ten cel środków Funduszu Pracy / Europejskiego Funduszu Społeczn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O uwzględnieniu lub odmowie uwzględnienia wniosku powiadamia się bezrobotnego w formie pisemnej w terminie 30 dni od dnia złożenia kompletnego wniosku. W przypadku nieuwzględnienia wniosku podaje się przyczynę od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Arial Narrow" w:ascii="Arial Narrow" w:hAnsi="Arial Narrow"/>
          <w:sz w:val="26"/>
          <w:szCs w:val="26"/>
        </w:rPr>
        <w:t xml:space="preserve">Starosta dokonując oceny wniosków oraz określając wysokość środków przyznanych w ramach bonu na zasiedlenie może uwzględniać np.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ytuację na lokalnym rynku pracy, w szczególności dostępność w tut. Urzędzie ofert pracy zgodnych z kwalifikacjami posiadanymi przez bezrobotnego ubiegającego się o przyznanie bon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dywidualne potrzeby bezrobotneg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zasadnienie celowości przyznania bonu na zasiedleni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tychczasową współpracę z Urzęde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tychczasową pomoc uzyskaną przez Wnioskodawcę z Urzęd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zas pozostawania w ewidencji osób bezrobotnych w tut. Urzędz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Kierowana do bezrobotnego pisemna informacja o sposobie rozpatrzenia wniosku nie jest decyzją administracyjną w rozumieniu przepisów Kodeksu Postępowania Administracyjnego, tym samym nie przysługuje od niej odwołan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Bon na zasiedlenie przyznaje z upoważnienia Starosty – Dyrek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Arial Narrow" w:hAnsi="Arial Narrow"/>
          <w:bCs/>
          <w:sz w:val="26"/>
          <w:szCs w:val="26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"/>
          <w:b/>
          <w:b/>
          <w:bCs/>
          <w:sz w:val="26"/>
          <w:szCs w:val="26"/>
          <w:lang w:eastAsia="pl-PL"/>
        </w:rPr>
      </w:pPr>
      <w:r>
        <w:rPr>
          <w:rFonts w:cs="TimesNewRomanPS-BoldMT" w:ascii="Arial Narrow" w:hAnsi="Arial Narrow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Przyznanie bonu następuje na podstawie umowy cywilnoprawnej zawieranej pomiędzy Dyrektorem a bezrobotnym w formie pisemnej pod rygorem nieważnoś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Wszelkie zmiany umowy, o której mowa w ust.1 wymagają formy pisemnej pod rygorem nieważnoś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Dzień podpisania umowy jest równoznaczny z datą przyznania bonu na zasiedle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Środki finansowe są wypłacane jednorazowo na wskazany rachunek bankowy bezrobotnego niezwłocznie po przyznaniu bonu w terminie wskazanym w umow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"/>
          <w:bCs/>
          <w:sz w:val="26"/>
          <w:szCs w:val="26"/>
          <w:lang w:eastAsia="pl-PL"/>
        </w:rPr>
      </w:pPr>
      <w:r>
        <w:rPr>
          <w:rFonts w:cs="TimesNewRomanPS-BoldMT" w:ascii="Arial Narrow" w:hAnsi="Arial Narrow"/>
          <w:bCs/>
          <w:sz w:val="26"/>
          <w:szCs w:val="26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  <w:bCs/>
          <w:sz w:val="26"/>
          <w:szCs w:val="26"/>
          <w:lang w:eastAsia="pl-PL"/>
        </w:rPr>
      </w:pPr>
      <w:r>
        <w:rPr>
          <w:rFonts w:cs="TimesNewRomanPSMT" w:ascii="Arial Narrow" w:hAnsi="Arial Narrow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Bezrobotny, który otrzymał bon na zasiedlenie, jest zobowiązan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w terminie do 30 dni od dnia otrzymania bonu na zasiedlenie podjąć zatrudnienie, inną pracę zarobkową lub działalność gospodarcz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w terminie do 7 dni złożyć oświadczenie w sprawie miejsca zamieszkania w związku z podjęciem zatrudnienia, innej pracy zarobkowej lub działalności gospodarczej i dostarczyć do urzędu dokument potwierdzający podjęcie zatrudnienia, innej pracy zarobkowej lub działalności gospodarcz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w terminie do 7 dni, odpowiednio od dnia utraty zatrudnienia, innej pracy zarobkowej lub zaprzestania wykonywania działalności gospodarczej i od dnia podjęcia nowego zatrudnienia, innej pracy zarobkowej lub działalności gospodarczej, przedstawić urzędowi oświadczenie o utracie zatrudnienia, innej pracy zarobkowej lub zaprzestaniu wykonywania działalności gospodarcz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w terminie do 7 dni złożyć oświadczenie o podjęciu nowego zatrudnienia, innej pracy zarobkowej lub działalności gospodarczej oraz oświadczenie w sprawie miejsca zamieszkania w związku z podjęciem zatrudnienia, innej pracy zarobkowej lub działalności gospodarcz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w terminie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Dokumenty i oświadczenia, o których mowa w ust. 1 mogą być przekazywane w szczególności za pośrednictwem operatora pocztowego w rozumieniu przepisów o prawie pocztowym lub w postaci elektronicznej na elektroniczną skrzynkę podawczą urzę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 xml:space="preserve">Dokumentami potwierdzającymi zatrudnienie, inną pracę zarobkową lub działalność gospodarczą, o których mowa w ust. 1 mogą być w szczególności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kopia umowy o pracę, dokumentu potwierdzającego podjęcie zatrudnienia, innej  pracy zarobkowej lub zaświadczenie od pracodawcy o zatrudnieni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kopie list płac, kopie rachunków do umowy zlecenia lub kopie kart wynagrodzeń z potwierdzeniem odbioru wynagrodzenia za poszczególne miesiąc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zaświadczenie o wysokości wynagrodzeń brutto lub przychodów za poszczególne miesiące wraz z informacją o odprowadzanych składkach na ubezpieczenia społeczn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 xml:space="preserve">kopia świadectwa pracy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 xml:space="preserve">wydruk z CEIDG potwierdzający dokonanie wpisu do ewidencji działalności gospodarczej </w:t>
      </w:r>
      <w:r>
        <w:rPr>
          <w:rFonts w:cs="TimesNewRomanPS-ItalicMT" w:ascii="Arial Narrow" w:hAnsi="Arial Narrow"/>
          <w:i/>
          <w:iCs/>
          <w:sz w:val="26"/>
          <w:szCs w:val="26"/>
          <w:lang w:eastAsia="pl-PL"/>
        </w:rPr>
        <w:t xml:space="preserve">(dotyczy osób prowadzących działalność gospodarczą)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 xml:space="preserve">zaświadczenie z ZUS o zgłoszeniu do obowiązkowych ubezpieczeń lub kopia zgłoszenia do ubezpieczeń społecznych </w:t>
      </w:r>
      <w:r>
        <w:rPr>
          <w:rFonts w:cs="TimesNewRomanPS-ItalicMT" w:ascii="Arial Narrow" w:hAnsi="Arial Narrow"/>
          <w:i/>
          <w:iCs/>
          <w:sz w:val="26"/>
          <w:szCs w:val="26"/>
          <w:lang w:eastAsia="pl-PL"/>
        </w:rPr>
        <w:t>(ZUA) (dotyczy osób prowadzących działalność gospodarczą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TimesNewRomanPS-ItalicMT"/>
          <w:i/>
          <w:i/>
          <w:iCs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 xml:space="preserve">oświadczenie Wnioskodawcy o wysokości miesięcznego przychodu z tytułu prowadzenia działalności gospodarczej wraz z kopiami deklaracji ZUS P DRA łącznie </w:t>
      </w:r>
      <w:r>
        <w:rPr>
          <w:rFonts w:cs="TimesNewRomanPS-ItalicMT" w:ascii="Arial Narrow" w:hAnsi="Arial Narrow"/>
          <w:i/>
          <w:iCs/>
          <w:sz w:val="26"/>
          <w:szCs w:val="26"/>
          <w:lang w:eastAsia="pl-PL"/>
        </w:rPr>
        <w:t xml:space="preserve">z </w:t>
      </w:r>
      <w:r>
        <w:rPr>
          <w:rFonts w:cs="TimesNewRomanPSMT" w:ascii="Arial Narrow" w:hAnsi="Arial Narrow"/>
          <w:sz w:val="26"/>
          <w:szCs w:val="26"/>
          <w:lang w:eastAsia="pl-PL"/>
        </w:rPr>
        <w:t xml:space="preserve">kopiami dowodów wpłaty </w:t>
      </w:r>
      <w:r>
        <w:rPr>
          <w:rFonts w:cs="TimesNewRomanPS-ItalicMT" w:ascii="Arial Narrow" w:hAnsi="Arial Narrow"/>
          <w:i/>
          <w:iCs/>
          <w:sz w:val="26"/>
          <w:szCs w:val="26"/>
          <w:lang w:eastAsia="pl-PL"/>
        </w:rPr>
        <w:t>(dotyczy osób prowadzących działalność gospodarczą).</w:t>
      </w:r>
    </w:p>
    <w:p>
      <w:pPr>
        <w:pStyle w:val="Default"/>
        <w:numPr>
          <w:ilvl w:val="0"/>
          <w:numId w:val="2"/>
        </w:numPr>
        <w:spacing w:before="0" w:after="27"/>
        <w:ind w:left="426" w:hanging="42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soba rozpoczynająca działalność gospodarczą może skorzystać z preferencji, o której mowa w art. 18a ust. 1 ustawy o systemie ubezpieczeń społecznych (Dz. U. z 2021r. poz. 423, ze zm.) dotyczącej możliwości opłacania składek na ubezpieczenia społeczne na preferencyjnych warunkach, tj. od zdeklarowanej przez siebie kwoty, nie niższej jednak niż 30% minimalnego wynagrodzenia za pracę.</w:t>
      </w:r>
    </w:p>
    <w:p>
      <w:pPr>
        <w:pStyle w:val="Default"/>
        <w:numPr>
          <w:ilvl w:val="0"/>
          <w:numId w:val="2"/>
        </w:numPr>
        <w:spacing w:before="0" w:after="27"/>
        <w:ind w:left="426" w:hanging="426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soby  będące uczniami szkół ponadpodstawowych dla dorosłych lub studentami </w:t>
        <w:br/>
        <w:t xml:space="preserve">na studiach niestacjonarnych, do ukończenia 26 lat, wykonujące pracę na podstawie umowy agencyjnej lub umowy zlecenia albo innej umowy o świadczenie usług, </w:t>
        <w:br/>
        <w:t xml:space="preserve">do której zgodnie z KC stosuje się przepisy dotyczące zlecania zgodnie </w:t>
        <w:br/>
        <w:t>z zastrzeżeniem, o którym mowa w art. 6 ust. 4 ustawy</w:t>
      </w:r>
      <w:r>
        <w:rPr>
          <w:rFonts w:cs="Arial Narrow" w:ascii="Arial Narrow" w:hAnsi="Arial Narrow"/>
          <w:i/>
          <w:sz w:val="26"/>
          <w:szCs w:val="26"/>
        </w:rPr>
        <w:t xml:space="preserve"> o systemie ubezpieczeń społecznych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>nie podlegają obowiązkowo ubezpieczeniom emerytalnemu i rentowym.</w:t>
      </w:r>
    </w:p>
    <w:p>
      <w:pPr>
        <w:pStyle w:val="Default"/>
        <w:numPr>
          <w:ilvl w:val="0"/>
          <w:numId w:val="2"/>
        </w:numPr>
        <w:spacing w:before="0" w:after="27"/>
        <w:ind w:left="426" w:hanging="42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imesNewRomanPSMT" w:ascii="Arial Narrow" w:hAnsi="Arial Narrow"/>
          <w:sz w:val="26"/>
          <w:szCs w:val="26"/>
        </w:rPr>
        <w:t>Bezrobotny, który otrzymał bon na zasiedlenie nie ma obowiązku przedstawienia dokumentów potwierdzających wydatkowanie przyznanej kwoty.</w:t>
      </w:r>
    </w:p>
    <w:p>
      <w:pPr>
        <w:pStyle w:val="Default"/>
        <w:numPr>
          <w:ilvl w:val="0"/>
          <w:numId w:val="2"/>
        </w:numPr>
        <w:spacing w:before="0" w:after="27"/>
        <w:ind w:left="426" w:hanging="42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aca lub działalność gospodarcza powinny być wykonywane w okresie 8 miesięcy, od dnia przyznania bonu na zasiedlenie, przez łączny okres co najmniej 6 miesięcy u jednego lub kilku pracodawców. Przy czym z tytułu ich wykonywania bezrobotny będzie osiągał wynagrodzenie lub przychód w wysokości co najmniej minimalnego wynagrodzenia za pracę brutto miesięcznie oraz będzie podlegał ubezpieczeniom społecznym.</w:t>
      </w:r>
    </w:p>
    <w:p>
      <w:pPr>
        <w:pStyle w:val="Default"/>
        <w:numPr>
          <w:ilvl w:val="0"/>
          <w:numId w:val="2"/>
        </w:numPr>
        <w:spacing w:before="0" w:after="27"/>
        <w:ind w:left="426" w:hanging="42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opuszcza się sytuację, w której bezrobotny – w celu osiągnięcia łącznego wynagrodzenia w wysokości co najmniej minimalnego wynagrodzenia za pracę brutto miesięcznie – podejmie pracę u kilku pracodawców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"/>
          <w:bCs/>
          <w:sz w:val="26"/>
          <w:szCs w:val="26"/>
          <w:lang w:eastAsia="pl-PL"/>
        </w:rPr>
      </w:pPr>
      <w:r>
        <w:rPr>
          <w:rFonts w:cs="TimesNewRomanPS-BoldMT" w:ascii="Arial Narrow" w:hAnsi="Arial Narrow"/>
          <w:bCs/>
          <w:sz w:val="26"/>
          <w:szCs w:val="26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  <w:bCs/>
          <w:sz w:val="26"/>
          <w:szCs w:val="26"/>
          <w:lang w:eastAsia="pl-PL"/>
        </w:rPr>
      </w:pPr>
      <w:r>
        <w:rPr>
          <w:rFonts w:cs="TimesNewRomanPSMT" w:ascii="Arial Narrow" w:hAnsi="Arial Narrow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W przypadku stwierdzenia nieprawidłowości w trakcie realizacji umowy Urząd przeprowadzi postępowanie wyjaśniające zgodnie z obowiązującymi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W przypadku stwierdzenia niewywiązania się przez wnioskującego z obowiązków, o których mowa w § 7 ust. 1 pkt 1, 2, 3, 4 kwota otrzymanego bonu na zasiedlenie podlega zwrotowi w całości w terminie 30 dni od dnia doręczenia wezwania Staros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" w:ascii="Arial Narrow" w:hAnsi="Arial Narrow"/>
          <w:sz w:val="26"/>
          <w:szCs w:val="26"/>
          <w:lang w:eastAsia="pl-PL"/>
        </w:rPr>
        <w:t>W przypadku stwierdzenia niewywiązania się przez wnioskującego z obowiązku, o którym mowa w § 7 ust. 1 pkt 5 kwota otrzymanego bonu na zasiedlenie podlega zwrotowi proporcjonalnie do udokumentowanego okresu pozostawania w zatrudnieniu, wykonywania innej pracy zarobkowej lub prowadzenia działalności gospodarczej, w terminie 30 dni od dnia doręczenia wezwania 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"/>
          <w:bCs/>
          <w:sz w:val="26"/>
          <w:szCs w:val="26"/>
          <w:lang w:eastAsia="pl-PL"/>
        </w:rPr>
      </w:pPr>
      <w:r>
        <w:rPr>
          <w:rFonts w:cs="TimesNewRomanPS-BoldMT" w:ascii="Arial Narrow" w:hAnsi="Arial Narrow"/>
          <w:bCs/>
          <w:sz w:val="26"/>
          <w:szCs w:val="26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-BoldMT"/>
          <w:bCs/>
          <w:sz w:val="26"/>
          <w:szCs w:val="26"/>
          <w:lang w:eastAsia="pl-PL"/>
        </w:rPr>
      </w:pPr>
      <w:r>
        <w:rPr>
          <w:rFonts w:cs="TimesNewRomanPS-BoldMT" w:ascii="Arial Narrow" w:hAnsi="Arial Narrow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Zmian niniejszych zasad dokonuje Dyrektor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W szczególnie uzasadnionych przypadkach Dyrektor może podjąć decyzję o odstępstwie od postanowień zawartych w niniejszych Zasadach, pod warunkiem, że nie zostaną naruszone przepisy prawa dotyczące przyznawania bonu na zasiedlen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  <w:t>Urząd zastrzega sobie prawo do monitorowania i nadzoru nad przebiegiem realizacji umowy, żądania dokumentów na potwierdzenie faktów lub stanu prawnego złożonych oświadczeń oraz danych zawartych we wniosku. M</w:t>
      </w:r>
      <w:r>
        <w:rPr>
          <w:rFonts w:cs="Arial Narrow" w:ascii="Arial Narrow" w:hAnsi="Arial Narrow"/>
          <w:sz w:val="26"/>
          <w:szCs w:val="26"/>
        </w:rPr>
        <w:t>ając dostęp do danych dotyczących osób ubezpieczonych w ZUS, urząd może zweryfikować podjęcie zatrudnienia bezrobotnego i pozostawanie w nim, a tym samym zweryfikować okres pozostawania w zatrudnieniu wraz z wysokością opłacanych za osobę składek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sz w:val="26"/>
          <w:szCs w:val="26"/>
          <w:lang w:eastAsia="pl-PL"/>
        </w:rPr>
      </w:pPr>
      <w:r>
        <w:rPr>
          <w:rFonts w:cs="TimesNewRomanPSMT" w:ascii="Arial Narrow" w:hAnsi="Arial Narrow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6"/>
          <w:szCs w:val="26"/>
          <w:lang w:eastAsia="pl-PL"/>
        </w:rPr>
      </w:pPr>
      <w:r>
        <w:rPr>
          <w:rFonts w:cs="Arial Narrow" w:ascii="Arial Narrow" w:hAnsi="Arial Narrow"/>
          <w:sz w:val="26"/>
          <w:szCs w:val="2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 xml:space="preserve">do Zarządzenia 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 xml:space="preserve">Dyrektora nr 5/2022 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>z dnia 19.01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-BoldMT" w:hAnsi="TimesNewRomanPS-BoldMT" w:cs="TimesNewRomanPS-BoldM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USER</dc:creator>
  <dc:description/>
  <cp:keywords/>
  <dc:language>en-US</dc:language>
  <cp:lastModifiedBy>USER</cp:lastModifiedBy>
  <dcterms:modified xsi:type="dcterms:W3CDTF">2022-01-21T08:30:00Z</dcterms:modified>
  <cp:revision>65</cp:revision>
  <dc:subject/>
  <dc:title/>
</cp:coreProperties>
</file>