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Nr sprawy w PUP ................................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Choszczno, dnia ………………………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imesNewRomanPS-BoldMT"/>
          <w:b/>
          <w:b/>
          <w:bCs/>
          <w:sz w:val="26"/>
          <w:szCs w:val="26"/>
        </w:rPr>
      </w:pPr>
      <w:r>
        <w:rPr>
          <w:rFonts w:cs="TimesNewRomanPS-BoldMT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imesNewRomanPS-BoldMT"/>
          <w:b/>
          <w:b/>
          <w:bCs/>
          <w:sz w:val="26"/>
          <w:szCs w:val="26"/>
        </w:rPr>
      </w:pPr>
      <w:r>
        <w:rPr>
          <w:rFonts w:cs="TimesNewRomanPS-BoldMT" w:ascii="Arial Narrow" w:hAnsi="Arial Narrow"/>
          <w:b/>
          <w:bCs/>
          <w:sz w:val="26"/>
          <w:szCs w:val="26"/>
        </w:rPr>
        <w:t>Powiatowy Urząd Pracy w Choszczni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TimesNewRomanPS-BoldMT"/>
          <w:b/>
          <w:b/>
          <w:bCs/>
          <w:sz w:val="26"/>
          <w:szCs w:val="26"/>
        </w:rPr>
      </w:pPr>
      <w:r>
        <w:rPr>
          <w:rFonts w:cs="TimesNewRomanPS-BoldMT" w:ascii="Arial Narrow" w:hAnsi="Arial Narrow"/>
          <w:b/>
          <w:bCs/>
          <w:sz w:val="26"/>
          <w:szCs w:val="26"/>
        </w:rPr>
        <w:t>ul. Drawieńska 15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imesNewRomanPS-BoldMT"/>
          <w:b/>
          <w:b/>
          <w:bCs/>
          <w:sz w:val="26"/>
          <w:szCs w:val="26"/>
        </w:rPr>
      </w:pPr>
      <w:r>
        <w:rPr>
          <w:rFonts w:cs="TimesNewRomanPS-BoldMT" w:ascii="Arial Narrow" w:hAnsi="Arial Narrow"/>
          <w:b/>
          <w:bCs/>
          <w:sz w:val="26"/>
          <w:szCs w:val="26"/>
        </w:rPr>
        <w:t>73-200 Choszczno</w:t>
      </w:r>
    </w:p>
    <w:p>
      <w:pPr>
        <w:pStyle w:val="Normal"/>
        <w:spacing w:lineRule="auto" w:line="48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WNIOSEK O SFINANSOWANIE KOSZTÓW EGZAMINU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MOŻLIWIAJĄCYCH UZYSKANIE ŚWIADECTW, DYPLOMÓW, ZAŚWIADCZEŃ, OKREŚLONYCH UPRAWNIEŃ ZAWODOWYCH LUB TYTUŁÓW ZAWODOWYCH LUB KOSZTÓW UZYSKANIA LICENCJI NIEZBĘDNYCH DO WYKONYWANIA DANEGO ZAWO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: art. 40, ust. 3a Ustawy z dnia 20 kwietnia 2004r. o promocji zatrudnienia i instytucjach rynku pracy  (Dz. U. z 2018r., poz.1265 i 1149, ze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………………………………………………………………………………………..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ESEL ………………….. ……….. Data urodzenia 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 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ształcenie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Zawód wyuczony 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e uprawnienia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datkowe umiejętności …………………………………………….……………………………………………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</w:t>
        <w:tab/>
        <w:t>.....................................................................................................................................................................8. Nazwa egzaminu/ licencji, którym zainteresowany jest Wnioskodawc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</w:t>
        <w:tab/>
        <w:t>.....................................................................................................................................................................9. Termin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0. Nazwa i adres instytucji egzaminującej lub wydającej licencj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1. Nr rachunku bankowego instytucji egzaminującej lub wydającej licencję, na który wpłacone mają zostać środki finansowe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2. Koszt egzaminu/licencji. 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 Termin płatności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4. Uzasadnienie potrzeby udzielenia tej formy pomocy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*)Uzasadnienie nastąpić może poprze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łożenie oświadczenia od przyszłego pracodawcy o zamiarze zatrudnienia lub powierzenia innej pracy zarobkow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enie oświadczenia o zamiarze podjęcia własnej działalności gospodarczej  wraz z opisem przedsięwzięcia nie później niż 2 miesięcy od daty przystąpienia do egzaminu lub uzyskania licen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sadnienie własne dotyczące celowości sfinansowania kosztów egzaminu zwiększających szanse na uzyskanie lub utrzymanie zatrudnienia, innej pracy zarobkowej lub działalności gospodarczej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 Narrow" w:hAnsi="Arial Narrow" w:cs="TimesNewRomanPS-BoldMT"/>
          <w:b/>
          <w:b/>
          <w:bCs/>
          <w:sz w:val="16"/>
          <w:szCs w:val="16"/>
        </w:rPr>
      </w:pPr>
      <w:r>
        <w:rPr>
          <w:rFonts w:cs="TimesNewRomanPS-BoldMT" w:ascii="Arial Narrow" w:hAnsi="Arial Narrow"/>
          <w:b/>
          <w:bCs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TimesNewRomanPSMT" w:ascii="Arial Narrow" w:hAnsi="Arial Narrow"/>
          <w:sz w:val="20"/>
          <w:szCs w:val="20"/>
        </w:rPr>
        <w:t>/podpis Wnioskodawcy</w:t>
      </w:r>
      <w:r>
        <w:rPr>
          <w:rFonts w:cs="TimesNewRomanPSMT" w:ascii="Arial Narrow" w:hAnsi="Arial Narrow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Do wniosku dołączam załącznik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</w:rPr>
        <w:t>Data: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apewnienia pracy bezrobotnemu po przystąpieniu do egzam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b uzyskania licen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racod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>nr tel.: ………. .................................................. e-mail: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>NIP      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gon 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KD    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obowiązuje się do zatrudnienia Pana/i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mieszkałego/ łej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charakterze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 stanowiska pra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ystąpieniu do egzaminu/uzyskaniu licencji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………….…… miesięcy na podstawie umowy …..….……………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…….……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podpis pracodawcy lub osoby umocowanego przedstawiciel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winna być podpisana przez umocowanego przedstawiciela lub przedstawicieli pracodawcy, upoważnionego do podejmowania zobowiązań w jego imieniu, zgodnie                          z wpisem o reprezentacji w stosownym dokumencie, uprawniającym do występowania                      w obrocie prawnym lub udzielonym pełnomocnictw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) informuję, iż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dministratorem Pani/Pana danych osobowych jest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owiatowy Urząd Pracy w Choszcz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l. Drawieńska 1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3-200 Choszczno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prezentowany przez Dyrektora PUP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Arial Narrow" w:hAnsi="Arial Narrow"/>
          <w:sz w:val="18"/>
          <w:szCs w:val="18"/>
        </w:rPr>
        <w:t xml:space="preserve">Kontakt z Inspektorem Ochrony Danych: </w:t>
      </w:r>
      <w:hyperlink r:id="rId3">
        <w:r>
          <w:rPr>
            <w:rStyle w:val="InternetLink"/>
            <w:rFonts w:cs="Calibri" w:ascii="Arial Narrow" w:hAnsi="Arial Narrow"/>
            <w:sz w:val="18"/>
            <w:szCs w:val="18"/>
          </w:rPr>
          <w:t>IOD@pupchoszczno.pl</w:t>
        </w:r>
      </w:hyperlink>
      <w:r>
        <w:rPr>
          <w:rFonts w:cs="Calibri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przetwarzane będą w celu wypełnienia obowiązku prawnego ciążącego na administratorze – na podstawie Art. 6 ust. 1 lit. c ogólnego rozporządzenia o ochronie danych osobowych z dnia 27 kwietnia 2016r. w związku z realizacją zadań wynikających z ustawy z dnia 20 kwietnia 2004r. o promocji zatrudnienia i instytucjach rynku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Odbiorcami Pani/Pana danych osobowych będą </w:t>
      </w:r>
      <w:r>
        <w:rPr>
          <w:rFonts w:cs="Calibri" w:ascii="Arial Narrow" w:hAnsi="Arial Narrow"/>
          <w:color w:val="000000"/>
          <w:sz w:val="18"/>
          <w:szCs w:val="18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Pani/Pana dane osobowe przetwarzane będą przez </w:t>
      </w:r>
      <w:r>
        <w:rPr>
          <w:rFonts w:cs="Arial Narrow" w:ascii="Arial Narrow" w:hAnsi="Arial Narrow"/>
          <w:sz w:val="18"/>
          <w:szCs w:val="18"/>
        </w:rPr>
        <w:t>okres niezbędny do realizacji celu przetwarzania wskazanego w pkt 3 lecz nie krócej niż przez okres wskazany w przepisach o archiwizacji zgodnie z Jednolitym Rzeczowym Wykazem AK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osiada Pani/Pan prawo do żądania od administratora dostępu do danych osobowych, prawo do ich sprostowania, usunięcia lub ograniczenia przetwarzania, prawo do wniesienia sprzeciwu wobec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osobowych w zakresie wymaganym ustawodawstwem (ustawa z dnia 20 kwietnia 2004 r. o promocji zatrudnienia i instytucjach rynku pracy.) jest obowiąz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nie będą przetwarzanie w sposób zautomatyzowany w tym w formie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, …………………………………………………………..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amieszkała/-ły 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…………………………….………..… tel. kontaktowy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mierzam podjąć działalność gospodarczą, w zakresie 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rzedmiot planowanej działalności gospodarczej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e później niż w 2 miesiące od daty przystąpienia do egzaminu lub uzyskania licencj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egzaminu i rodzaj uzyskanego dokument, np. świadectwa, dyplomu, zaświadczenia,  nazwa licencji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 xml:space="preserve">(data i podpis osoby bezrobotnej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upchoszczno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3:00Z</dcterms:created>
  <dc:creator>Twoja nazwa użytkownika</dc:creator>
  <dc:description/>
  <cp:keywords/>
  <dc:language>en-US</dc:language>
  <cp:lastModifiedBy>USER</cp:lastModifiedBy>
  <cp:lastPrinted>2017-06-08T08:11:00Z</cp:lastPrinted>
  <dcterms:modified xsi:type="dcterms:W3CDTF">2019-01-22T12:51:00Z</dcterms:modified>
  <cp:revision>3</cp:revision>
  <dc:subject/>
  <dc:title/>
</cp:coreProperties>
</file>