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ARZ PORAD GRUPOWYCH w 2018r. sala 103 godz. 9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23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DO D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DCA ZAWODOWY PROWADZĄCY PORAD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e dokumenty apli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ił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ę swoje predyspozycje zawodowe – test KZ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 Sm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yjnie czy niekonwencjonalnie – dokumenty aplikacyjne nowe         tre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wia Telatyńsk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kompetencje i predyspozycje zawodow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ił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pisania dokumentów aplika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 Sm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sukcesu czyli jak znaleźć i utrzymać prac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wia Telatyńsk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y poszukiwani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ił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do rozmowy kwalifikacyjnej i autoprezen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 Sm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estionariusz zainteresowań zawodow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wia Telatyńsk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je kompetencje i predyspozycje zawodow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iłe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m pracy- metody poszukiwania zatrud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 Sm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estionariusz zainteresowań zawod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wia Telatyńsk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Biłec – doradca zawodowy , tel. 957657091 wew.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Telatyńska  – doradca zawodowy , tel. 957657091 wew.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 Smok – doradca zawodowy , tel. 957657091 wew. 6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szch@praca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5:00Z</dcterms:created>
  <dc:creator>TELATYNSKA</dc:creator>
  <dc:description/>
  <cp:keywords/>
  <dc:language>en-US</dc:language>
  <cp:lastModifiedBy>ADMIN</cp:lastModifiedBy>
  <cp:lastPrinted>2018-01-02T09:17:00Z</cp:lastPrinted>
  <dcterms:modified xsi:type="dcterms:W3CDTF">2018-03-01T08:45:00Z</dcterms:modified>
  <cp:revision>2</cp:revision>
  <dc:subject/>
  <dc:title/>
</cp:coreProperties>
</file>