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8" w:before="12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oszczno, dn. 12.06.2023r.</w:t>
      </w:r>
    </w:p>
    <w:p>
      <w:pPr>
        <w:pStyle w:val="Default"/>
        <w:spacing w:lineRule="auto" w:line="268"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LAN SZKOLEŃ GRUPOWYCH NA 2023 ROK DLA OSÓB BEZROBOTNYCH I POSZUKUJĄCYCH PRACY</w:t>
        <w:br/>
        <w:t>ZAREJESTROWANYCH W POWIATOWYM URZĘDZIE PRACY W CHOSZCZNIE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"/>
        <w:gridCol w:w="3261"/>
        <w:gridCol w:w="1036"/>
        <w:gridCol w:w="2366"/>
        <w:gridCol w:w="1321"/>
        <w:gridCol w:w="2408"/>
        <w:gridCol w:w="2424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i zakres szkole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iczba miejsc dla uczestników szkole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zewidywany termin realizacj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rientacyjny czas trwania szkolenia                       w godzina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harakterystyka osób dla których szkolenie jest przeznaczo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Rodzaj zaświadczenia lub innego dokumentu potwierdzającego ukończenie szkolenia                   i uzyskanie kwalifikacji lub uprawnień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BC przedsiębiorczości</w:t>
            </w:r>
          </w:p>
          <w:p>
            <w:pPr>
              <w:pStyle w:val="Default"/>
              <w:spacing w:lineRule="auto" w:line="268" w:before="120" w:after="12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kres tematyczny:</w:t>
            </w:r>
          </w:p>
          <w:p>
            <w:pPr>
              <w:pStyle w:val="Default"/>
              <w:spacing w:lineRule="auto" w:line="268"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zygotowanie do prowadzenia własnej działalności gospodarcz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II-IV kwartał</w:t>
            </w:r>
          </w:p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3r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93" w:hanging="19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osoby bezrobotne, zarejestrowane  w PUP w Choszcznie,</w:t>
            </w:r>
          </w:p>
          <w:p>
            <w:pPr>
              <w:pStyle w:val="Default"/>
              <w:ind w:left="140" w:hanging="112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zainteresowane prowadzeniem własnej działalności gospodarczej (złożyły wniosek o przyznanie środków na rozpoczęcie działalności gospodarczej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120" w:after="12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aświadczenie o ukończeniu kursu/szkoleni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26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2766695" cy="632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Sporządzi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Joanna Wiktor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pecjalista ds. rozwoju zaw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49.8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Sporządzi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Joanna Wiktor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pecjalista ds. rozwoju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8715</wp:posOffset>
                </wp:positionH>
                <wp:positionV relativeFrom="paragraph">
                  <wp:posOffset>59690</wp:posOffset>
                </wp:positionV>
                <wp:extent cx="2580640" cy="94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Zatwierdzi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rystian Szczy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 Choszcz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74.05pt;mso-wrap-distance-left:9.05pt;mso-wrap-distance-right:9.05pt;mso-wrap-distance-top:0pt;mso-wrap-distance-bottom:0pt;margin-top:4.7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Zatwierdzi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Krystian Szczy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w Choszczn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68" w:before="12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 tutejszym Urzędzie przyjmowane są wnioski na skierowanie na szkolenia indywidualne - wskazane przez osobę uprawnioną.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Szczegółowe informacje można uzyskać w pokoju nr 10 lub telefonicznie  - 95 765 70 91 wew. 31.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47660</wp:posOffset>
          </wp:positionH>
          <wp:positionV relativeFrom="paragraph">
            <wp:posOffset>154940</wp:posOffset>
          </wp:positionV>
          <wp:extent cx="1205230" cy="737235"/>
          <wp:effectExtent l="0" t="0" r="0" b="0"/>
          <wp:wrapNone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985</wp:posOffset>
          </wp:positionH>
          <wp:positionV relativeFrom="paragraph">
            <wp:posOffset>71755</wp:posOffset>
          </wp:positionV>
          <wp:extent cx="1290320" cy="6743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Powiatowy Urząd Pracy w Choszcznie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Drawieńska 15</w:t>
    </w:r>
  </w:p>
  <w:p>
    <w:pPr>
      <w:pStyle w:val="Header"/>
      <w:tabs>
        <w:tab w:val="left" w:pos="1185" w:leader="none"/>
        <w:tab w:val="center" w:pos="4536" w:leader="none"/>
        <w:tab w:val="center" w:pos="5102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73-200 Choszczno</w:t>
    </w:r>
  </w:p>
  <w:p>
    <w:pPr>
      <w:pStyle w:val="Header"/>
      <w:jc w:val="center"/>
      <w:rPr/>
    </w:pPr>
    <w:r>
      <w:rPr>
        <w:rFonts w:cs="Arial Narrow" w:ascii="Arial Narrow" w:hAnsi="Arial Narrow"/>
        <w:sz w:val="20"/>
        <w:szCs w:val="20"/>
        <w:lang w:val="en-US"/>
      </w:rPr>
      <w:t>Tel. 95 765 70 91</w:t>
    </w:r>
  </w:p>
  <w:p>
    <w:pPr>
      <w:pStyle w:val="Header"/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e-mail: szch@praca.gov.pl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hyperlink r:id="rId3">
      <w:r>
        <w:rPr>
          <w:rStyle w:val="InternetLink"/>
          <w:rFonts w:cs="Arial Narrow" w:ascii="Arial Narrow" w:hAnsi="Arial Narrow"/>
          <w:sz w:val="20"/>
          <w:szCs w:val="20"/>
        </w:rPr>
        <w:t>choszczno.praca.gov.pl</w:t>
      </w:r>
    </w:hyperlink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upchoszcz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0:00Z</dcterms:created>
  <dc:creator>pup</dc:creator>
  <dc:description/>
  <cp:keywords/>
  <dc:language>en-US</dc:language>
  <cp:lastModifiedBy>USER</cp:lastModifiedBy>
  <cp:lastPrinted>2023-06-09T10:09:00Z</cp:lastPrinted>
  <dcterms:modified xsi:type="dcterms:W3CDTF">2023-06-12T06:29:00Z</dcterms:modified>
  <cp:revision>146</cp:revision>
  <dc:subject/>
  <dc:title>Choszczno, dn</dc:title>
</cp:coreProperties>
</file>