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 Narrow" w:ascii="Arial Narrow" w:hAnsi="Arial Narrow"/>
        </w:rPr>
        <w:t>Choszczno, dn. 11.03.2021r.</w:t>
      </w:r>
    </w:p>
    <w:p>
      <w:pPr>
        <w:pStyle w:val="Default"/>
        <w:spacing w:lineRule="auto" w:line="360"/>
        <w:jc w:val="center"/>
        <w:rPr/>
      </w:pPr>
      <w:r>
        <w:rPr>
          <w:rFonts w:cs="Arial Narrow" w:ascii="Arial Narrow" w:hAnsi="Arial Narrow"/>
          <w:b/>
          <w:bCs/>
        </w:rPr>
        <w:t>PLAN SZKOLEŃ GRUPOWYCH NA  2021 ROK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LA OSÓB BEZROBOTNYCH  I  POSZUKUJĄCYCH PRACY</w:t>
        <w:br/>
        <w:t xml:space="preserve">ZAREJESTROWANYCH W POWIATOWYM URZĘDZIE PRACY W CHOSZCZNIE </w:t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8"/>
        <w:gridCol w:w="1417"/>
        <w:gridCol w:w="1560"/>
        <w:gridCol w:w="1842"/>
        <w:gridCol w:w="2552"/>
        <w:gridCol w:w="17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i zakres szk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miejsc dla uczestników szkol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Przewidywany 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ientacyjny czas trwania szkolenia                       w godzin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rakterystyka osób dla których szkolenie jest przeznaczo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odzaj zaświadczenia lub innego dokumentu potwierdzającego ukończenie szkolenia                   i uzyskanie kwalifikacji lub uprawnień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BC przedsiębiorczoś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kres tematyczny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zygotowanie do prowadzenia własnej działalności gospodar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-IV 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y bezrobotne, zarejestrowane  w PUP w Choszcznie,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interesowane prowadzeniem własnej działalności gospodarczej (złożyły wniosek o przyznanie środków na rozpoczęcie działalności gospodarczej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e 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ukończeniu kursu/szkoleni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0005</wp:posOffset>
                </wp:positionV>
                <wp:extent cx="3622675" cy="632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porządził: Joanna Wiktor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 xml:space="preserve">     Specjalista ds. rozwoju zawod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25pt;height:49.8pt;mso-wrap-distance-left:9.05pt;mso-wrap-distance-right:9.05pt;mso-wrap-distance-top:0pt;mso-wrap-distance-bottom:0pt;margin-top:3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porządził: Joanna Wiktor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 xml:space="preserve">     Specjalista ds. rozwoju zawodowe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7690</wp:posOffset>
                </wp:positionH>
                <wp:positionV relativeFrom="paragraph">
                  <wp:posOffset>94615</wp:posOffset>
                </wp:positionV>
                <wp:extent cx="311404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Zatwierdził: Waldemar Rączkiewi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yrektor  Powiatowego Urzędu Pracy  w Choszcz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68.5pt;mso-wrap-distance-left:9.05pt;mso-wrap-distance-right:9.05pt;mso-wrap-distance-top:0pt;mso-wrap-distance-bottom:0pt;margin-top:7.4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Zatwierdził: Waldemar Rączkiewi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yrektor  Powiatowego Urzędu Pracy  w Choszcz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W tutejszym Urzędzie przyjmowane są wnioski na skierowanie na szkolenia indywidualne - wskazane przez osobę uprawnioną. </w:t>
      </w:r>
    </w:p>
    <w:p>
      <w:pPr>
        <w:pStyle w:val="Normal"/>
        <w:rPr/>
      </w:pPr>
      <w:r>
        <w:rPr>
          <w:rFonts w:cs="Arial" w:ascii="Arial Narrow" w:hAnsi="Arial Narrow"/>
        </w:rPr>
        <w:t>Szczegółowe informacje można uzyskać w pokoju nr 10 lub telefonicznie  - 95 765 70 91 wew. 31.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47660</wp:posOffset>
          </wp:positionH>
          <wp:positionV relativeFrom="paragraph">
            <wp:posOffset>154940</wp:posOffset>
          </wp:positionV>
          <wp:extent cx="1205230" cy="737235"/>
          <wp:effectExtent l="0" t="0" r="0" b="0"/>
          <wp:wrapNone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71755</wp:posOffset>
          </wp:positionV>
          <wp:extent cx="1290320" cy="6743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>Powiatowy Urząd Pracy w Choszcznie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l. Drawieńska 15</w:t>
    </w:r>
  </w:p>
  <w:p>
    <w:pPr>
      <w:pStyle w:val="Header"/>
      <w:tabs>
        <w:tab w:val="left" w:pos="1185" w:leader="none"/>
        <w:tab w:val="center" w:pos="4536" w:leader="none"/>
        <w:tab w:val="center" w:pos="5102" w:leader="none"/>
        <w:tab w:val="right" w:pos="9072" w:leader="none"/>
      </w:tabs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73-200 Choszczno</w:t>
    </w:r>
  </w:p>
  <w:p>
    <w:pPr>
      <w:pStyle w:val="Header"/>
      <w:jc w:val="center"/>
      <w:rPr/>
    </w:pPr>
    <w:r>
      <w:rPr>
        <w:rFonts w:cs="Arial Narrow" w:ascii="Arial Narrow" w:hAnsi="Arial Narrow"/>
        <w:sz w:val="20"/>
        <w:szCs w:val="20"/>
        <w:lang w:val="en-US"/>
      </w:rPr>
      <w:t>Tel. 95 765 70 91</w:t>
    </w:r>
  </w:p>
  <w:p>
    <w:pPr>
      <w:pStyle w:val="Header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e-mail: szch@praca.gov.pl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hyperlink r:id="rId3">
      <w:r>
        <w:rPr>
          <w:rStyle w:val="InternetLink"/>
          <w:rFonts w:cs="Arial Narrow" w:ascii="Arial Narrow" w:hAnsi="Arial Narrow"/>
          <w:sz w:val="20"/>
          <w:szCs w:val="20"/>
        </w:rPr>
        <w:t>choszczno.praca.gov.pl</w:t>
      </w:r>
    </w:hyperlink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upchoszcz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5:00Z</dcterms:created>
  <dc:creator>pup</dc:creator>
  <dc:description/>
  <cp:keywords/>
  <dc:language>en-US</dc:language>
  <cp:lastModifiedBy>ADMIN</cp:lastModifiedBy>
  <cp:lastPrinted>2021-03-11T09:55:00Z</cp:lastPrinted>
  <dcterms:modified xsi:type="dcterms:W3CDTF">2021-03-11T11:05:00Z</dcterms:modified>
  <cp:revision>2</cp:revision>
  <dc:subject/>
  <dc:title>Choszczno, dn</dc:title>
</cp:coreProperties>
</file>