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ORAD GRUPOWYCH NA  2020 ROK sala 103, godz. 9:0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91"/>
        <w:gridCol w:w="2280"/>
        <w:gridCol w:w="207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ISY DO D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ADCA ZAWODOWY PROWADZĄCY PORADĘ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Moje kompetencje zawodowe - NBK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2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znaję swoje kompetencje  i predyspozycje zawodowe - 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2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worzenie dokumentów aplikacyjn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3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tapy poszukiwania prac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4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5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ak wykorzystać swoje umiejętności i zainteresowania podczas poszukiwania pra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5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6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Odkryj swój potencjał zawodowy - NB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6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7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oje predyspozycje zawodowe - KZZ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7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8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etody poszukiwania zatrudnienia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8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krutacja- jak zdobyć i utrzymać pracę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kumenty aplikacyjne moją wizytówk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0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1.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BC dokumentów aplikacyjnych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1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.20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lans kompetencji- KZ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2.20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Telatyńs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ytań prosimy o kontakt z pracownik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Biłec - doradca zawodowy, tel. 957657091 wew.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ia Telatyńska – doradca zawodowy, tel. 957657091 wew.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 Smok – doradca zawodowy,  tel. 957657091 wew. 6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lang w:val="en-US"/>
        </w:rPr>
        <w:t>e-mail: szch@praca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1:00Z</dcterms:created>
  <dc:creator>TELATYNSKA</dc:creator>
  <dc:description/>
  <cp:keywords/>
  <dc:language>en-US</dc:language>
  <cp:lastModifiedBy>Sylwia Telatynska</cp:lastModifiedBy>
  <cp:lastPrinted>2019-12-02T11:16:00Z</cp:lastPrinted>
  <dcterms:modified xsi:type="dcterms:W3CDTF">2019-12-02T10:54:00Z</dcterms:modified>
  <cp:revision>5</cp:revision>
  <dc:subject/>
  <dc:title/>
</cp:coreProperties>
</file>