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ORAD GRUPOWYCH NA  2019 ROK sala 103, godz. 9:0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91"/>
        <w:gridCol w:w="2280"/>
        <w:gridCol w:w="207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ISY DO D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ADCA ZAWODOWY PROWADZĄCY PORADĘ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Rodzaje dokumentów aplikacyjn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2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znaję swoje kompetencje  i predyspozycje zawodowe - 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2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3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kumenty aplikacyjne – nowe trend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3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Telatyńsk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rzędzie do Badania Kompetenc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5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ak poradzić sobie w poszukiwaniu pra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5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6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Narzędzie do Badania Kompetenc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6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Telatyńsk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7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westionariusz zainteresowań zawodow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7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8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,B,C dokumentów aplikacyjn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8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9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storia sukcesu – czyli jak znaleźć i utrzymać prac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9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Telatyńsk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0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posoby szukania prac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0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iłe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1.1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rzygotowanie do rozmowy kwalifikacyjnej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 Smok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2.19 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Świadomość własnego potencjału- KZ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2.19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Telatyńs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ytań prosimy o kontakt z pracownik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Biłec - doradca zawodowy, tel. 957657091 wew.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ia Telatyńska – doradca zawodowy, tel. 957657091 wew.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 Smok – doradca zawodowy,  tel. 957657091 wew. 6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lang w:val="en-US"/>
        </w:rPr>
        <w:t>e-mail: szch@praca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7:00Z</dcterms:created>
  <dc:creator>TELATYNSKA</dc:creator>
  <dc:description/>
  <cp:keywords/>
  <dc:language>en-US</dc:language>
  <cp:lastModifiedBy>ADMIN</cp:lastModifiedBy>
  <cp:lastPrinted>2019-01-02T09:28:00Z</cp:lastPrinted>
  <dcterms:modified xsi:type="dcterms:W3CDTF">2019-01-02T09:07:00Z</dcterms:modified>
  <cp:revision>3</cp:revision>
  <dc:subject/>
  <dc:title/>
</cp:coreProperties>
</file>