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right" w:pos="907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Załącznik nr 2 do </w:t>
      </w:r>
      <w:r>
        <w:rPr>
          <w:rFonts w:cs="Arial Narrow" w:ascii="Arial Narrow" w:hAnsi="Arial Narrow"/>
          <w:i/>
        </w:rPr>
        <w:t>Zapytania ofertoweg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SZKOLENIOWA NR … - WZÓR</w:t>
      </w:r>
    </w:p>
    <w:p>
      <w:pPr>
        <w:pStyle w:val="Normal"/>
        <w:ind w:firstLine="7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zawarta w ramach projektu pozakonkursowego </w:t>
      </w:r>
      <w:r>
        <w:rPr>
          <w:rFonts w:cs="Arial" w:ascii="Arial" w:hAnsi="Arial"/>
          <w:sz w:val="20"/>
          <w:szCs w:val="20"/>
        </w:rPr>
        <w:t>„Aktywizacja osób młodych pozostających bez pracy w powiecie choszczeńskim (V)”</w:t>
      </w:r>
      <w:r>
        <w:rPr>
          <w:rFonts w:cs="Arial" w:ascii="Arial" w:hAnsi="Arial"/>
          <w:bCs/>
          <w:sz w:val="20"/>
        </w:rPr>
        <w:t xml:space="preserve">, współfinansowanego z Europejskiego Funduszu Społecznego </w:t>
      </w:r>
      <w:r>
        <w:rPr>
          <w:rFonts w:cs="Arial" w:ascii="Arial" w:hAnsi="Arial"/>
          <w:bCs/>
          <w:sz w:val="20"/>
          <w:szCs w:val="20"/>
        </w:rPr>
        <w:t>w ramach Programu Operacyjnego Wiedza Edukacja Rozwój 2014 - 2020</w:t>
      </w:r>
    </w:p>
    <w:p>
      <w:pPr>
        <w:pStyle w:val="Normal"/>
        <w:ind w:firstLine="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Georgia" w:ascii="Georgia" w:hAnsi="Georgia"/>
          <w:i/>
          <w:sz w:val="20"/>
        </w:rPr>
        <w:t>DD.MM.RRRR</w:t>
      </w:r>
      <w:r>
        <w:rPr>
          <w:rFonts w:cs="Arial" w:ascii="Arial" w:hAnsi="Arial"/>
          <w:sz w:val="20"/>
        </w:rPr>
        <w:t xml:space="preserve"> w Choszcznie pomiędzy Starostą Powiatu Choszczeńskiego reprezentowanym przez  …………………………………………………………………… zwanym dalej  w umowie „Zamawiającym” </w:t>
      </w:r>
    </w:p>
    <w:p>
      <w:pPr>
        <w:pStyle w:val="Normal"/>
        <w:ind w:firstLine="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 instytucją szkoleniową ……………………..… NIP…………….., REGON ………………………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 xml:space="preserve">reprezentowaną przez </w:t>
      </w:r>
      <w:r>
        <w:rPr>
          <w:rFonts w:cs="Georgia" w:ascii="Georgia" w:hAnsi="Georgia"/>
          <w:i/>
          <w:sz w:val="20"/>
        </w:rPr>
        <w:t>………… ……………………………………..…</w:t>
      </w:r>
      <w:r>
        <w:rPr>
          <w:rFonts w:cs="Georgia" w:ascii="Georgia" w:hAnsi="Georgia"/>
          <w:sz w:val="20"/>
        </w:rPr>
        <w:t>…</w:t>
      </w:r>
      <w:r>
        <w:rPr>
          <w:rFonts w:cs="Arial" w:ascii="Georgia" w:hAnsi="Georgia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zwaną dalej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>Umowa niniejsza zostaje zawarta zgodnie z art. 2 ust. 1 pkt 1 ustawy z dnia 11 września 2019r. Prawo zamówień publicznych (Dz. U. z 2019, poz. 2019, ze zm.) w związku z art. 40 ustawy z dnia 20 kwietnia 2004r. o promocji zatrudnienia i instytucjach rynku pracy (Dz. U. z 2022, poz. 690,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przeprowadzenie przez Wykonawcę na rzecz Zamawiającego szkolenia pod </w:t>
      </w:r>
      <w:r>
        <w:rPr>
          <w:rFonts w:cs="Arial" w:ascii="Arial" w:hAnsi="Arial"/>
          <w:sz w:val="20"/>
          <w:szCs w:val="20"/>
        </w:rPr>
        <w:t>nazwą</w:t>
      </w:r>
      <w:r>
        <w:rPr>
          <w:rFonts w:cs="Arial" w:ascii="Arial" w:hAnsi="Arial"/>
          <w:i/>
          <w:sz w:val="20"/>
          <w:szCs w:val="20"/>
        </w:rPr>
        <w:t xml:space="preserve"> .........................,</w:t>
      </w:r>
      <w:r>
        <w:rPr>
          <w:rFonts w:cs="Arial" w:ascii="Arial" w:hAnsi="Arial"/>
          <w:sz w:val="20"/>
        </w:rPr>
        <w:t xml:space="preserve"> w zakresie </w:t>
      </w:r>
      <w:r>
        <w:rPr>
          <w:rFonts w:cs="Arial" w:ascii="Arial" w:hAnsi="Arial"/>
          <w:i/>
          <w:sz w:val="20"/>
        </w:rPr>
        <w:t xml:space="preserve">……………. </w:t>
      </w:r>
      <w:r>
        <w:rPr>
          <w:rFonts w:cs="Arial" w:ascii="Arial" w:hAnsi="Arial"/>
          <w:sz w:val="20"/>
        </w:rPr>
        <w:t>zgodnie ze złożonym programem i harmonogramem zajęć stanowiącymi załączniki nr 1 i 2 do niniejszej umowy jako jej integralną część.</w:t>
      </w:r>
    </w:p>
    <w:p>
      <w:pPr>
        <w:pStyle w:val="Normal"/>
        <w:ind w:firstLine="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ykonawca oświadcza, iż posiada odpowiednie uprawnienia, niezbędną wiedzę i doświadczenie, a także warunki lokalowe i techniczne oraz środki finansowe konieczne do należytego i bezpiecznego przeprowadzenia szkolenia objętego przedmiotem umowy, a zajęcia w ramach szkolenia będą prowadzone przez wykładowców posiadających teoretyczne i praktyczne przygotowanie do prowadzenia zaję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91" w:hanging="0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Liczba osób, które zostaną objęte szkoleniem: </w:t>
      </w:r>
      <w:r>
        <w:rPr>
          <w:rFonts w:cs="Georgia" w:ascii="Georgia" w:hAnsi="Georgia"/>
          <w:i/>
          <w:sz w:val="20"/>
        </w:rPr>
        <w:t>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częcie szkolenia nastąpi dnia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zkolenia nastąpi do dnia ………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iczba godzin zegarowych szkolenia na osobę wynosi ……….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w tym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liczba godzin zajęć praktycznych: </w:t>
      </w:r>
      <w:r>
        <w:rPr>
          <w:rFonts w:cs="Georgia" w:ascii="Georgia" w:hAnsi="Georgia"/>
          <w:i/>
          <w:sz w:val="20"/>
        </w:rPr>
        <w:t>………..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- liczba godzin zajęć teoretycznych: 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szkolenia:  </w:t>
      </w:r>
      <w:r>
        <w:rPr>
          <w:rFonts w:cs="Georgia" w:ascii="Georgia" w:hAnsi="Georgia"/>
          <w:i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szkolenie jest pisemne imienne skierowanie wydane osobie skierowanej przez Zamawiającego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§ 3</w:t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szkolenia zgodnie z przedłożonym programem i planem – harmonogramem zajęć stanowiącymi integralną część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dokumentacji przebiegu szkolenia, składającej się z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ziennika zajęć edukacyjnych zawierającego tematy i wymiar godzin zajęć edukacyjnych oraz listę obecności zawierającą: imię i nazwisko i podpis uczestnika szkolenia albo, </w:t>
      </w:r>
      <w:r>
        <w:rPr>
          <w:rFonts w:cs="Arial" w:ascii="Arial" w:hAnsi="Arial"/>
          <w:sz w:val="20"/>
          <w:szCs w:val="20"/>
        </w:rPr>
        <w:t>w  przypadku zajęć prowadzonych w  formule kształcenia na odległość, z arkusza realizacji kształcenia na odległość zawierającego: sposób kontaktowania się z konsultantem, liczbę i 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a od następstw nieszczęśliwych wypadków powstałych w związku ze szkoleniem oraz w drodze do miejsca szkolenia i z powrotem osoby skierowanej na szkolenie, któr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nie posiada z tytułu uczestnictwa w szkoleniu prawa do stypendium, od dnia rozpoczęcia szkolenia do dnia jego zakończenia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" w:hAnsi="Arial"/>
          <w:sz w:val="20"/>
        </w:rPr>
        <w:t>podjęła w trakcie szkolenia zatrudnienie, inną pracę zarobkową lub działalność gospodarczą, posiada  z tego tytułu prawo do stypendium oraz poinformowała Wykonawcę i złożyła dla niego pisemną deklarację dalszego uczestnictwa w szkoleniu, od dnia otrzymania tej informacji. Kserokopię (poświadczoną za zgodność z oryginałem) dokumentu potwierdzającego ubezpieczenie należy przedstawić Zamawiającemu na jego żąda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protokołu okoliczności i przyczyn wypadku związanego ze szkoleniem oraz w drodze                               do i z miejsca szkolenia powstałego z udziałem osoby skierowanej na kurs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Sprawowania nadzoru nad frekwencją uczestników szkolenia poprzez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prowadzenie w pełnych godzinach zegarowych imiennych list obecności uczestników kursu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ahoma" w:ascii="Arial" w:hAnsi="Arial"/>
          <w:sz w:val="20"/>
        </w:rPr>
        <w:t>bieżące informowanie na piśmie Zamawiającego o przypadkach nieobecności na szkoleniu osób skierowanych oraz w przypadku rezygnacji z uczestnictwa na szkoleniu w trakcie jego trwania pod rygorem odmowy zapłaty za szkolenie tych osób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ystematycznej oceny postępów uczestników szkolenia, indywidualizacji kształcenia gdyby osoba miała trudności w procesie naucz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a kopii bądź oryginałów imiennych list obecności uczestnika szkolenia za każdy miesiąc w pełnych godzinach zegarowych najpóźniej do 2-go dnia roboczego następnego miesiąc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a na zakończenie szkolenia wśród uczestników ankiety ewaluacyjnej według wzoru stanowiącego załącznik do programu szkolenia oraz jej odesłania do Zamawiającego po zakończeniu szkol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a pomieszczeń, w których będą odbywały się zajęcia plakatem w formacie A3 zawierającym: barwy Rzeczpospolitej Polskiej, logotyp Unii Europejskiej i Europejskiego Funduszu Społecznego, logo Fundusze Europejskie Program Regionalny a także logo Pomorze Zachodnie, nazwę beneficjanta, tytuł projektu oraz cel projekt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dokumentacji kursu barw Rzeczpospolitej Polskiej oraz logotypów: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Umieszczenia na materiałach dydaktycznych barw Rzeczpospolitej Polskiej oraz logotypów: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osobie stosownego zaświadczenia świadczącego o jego ukończeniu w myśl obowiązujących przepisów, wystawione według wzoru stanowiącego załącznik do programu szkolenia, a ich kopie przekazać Zamawiającem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Wydania uczestnikom stosownego zaświadczenia świadczącego o ukończeniu szkolenia współfinansowanego ze środków Unii Europejskiej w ramach Europejskiego Funduszu Społecznego zawierającego barwy Rzeczpospolitej Polskiej oraz zamieszczonym logo Fundusze Europejskie Program Regionalny, Unia Europejska Europejski Fundusz Społeczny oraz Pomorze Zachod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Wykonania przedmiotu umowy z należytą starannością oraz czuwania nad prawidłową realizacją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a się kontroli przez uprawnione do tego orga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>Dokładnego dokumentowania i przechowywania dokumentów realizacji szkolenia zgodnie z obowiązującymi przepis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hrony danych osobowych osób uczestniczących w szkoleniu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</w:rPr>
      </w:pPr>
      <w:r>
        <w:rPr>
          <w:rFonts w:eastAsia="Georgia" w:cs="Georgia" w:ascii="Georgia" w:hAnsi="Georgia"/>
          <w:i/>
          <w:sz w:val="20"/>
        </w:rPr>
        <w:t xml:space="preserve">   </w:t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Zamawiający zastrzega sobie prawo stałego i niezapowiedzianego monitorowania przebiegu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umożliwić Zamawiającemu wizytację zajęć w trakcie trwania szkolenia i sporządzania w trakcie wizytacji notatek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uczestnictwa w ocenie końcowej osób szkolon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uje się udostępnić Zamawiającemu wszelkie dokumenty niezbędne do stwierdzenia prawidłowości przeprowadzenia szkol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natychmiastowego rozwiązania umowy i żądania zwrotu przekazanych środków w przypadku nie wywiązania się Wykonawcy z warunków umowy i nie przedstawienia zadawalających wyjaśnień.</w:t>
      </w:r>
    </w:p>
    <w:p>
      <w:pPr>
        <w:pStyle w:val="Normal"/>
        <w:ind w:left="283" w:hanging="283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283" w:hanging="283"/>
        <w:jc w:val="center"/>
        <w:rPr/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5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do zapłaty na rzecz Zamawiającego kary umownej w wysokości 2% kosztów szkolenia w przypadku odstąpienia od umowy z przyczyn leżących po stronie 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odszkodowania przewyższającego wysokość kary umownej.</w:t>
      </w:r>
    </w:p>
    <w:p>
      <w:pPr>
        <w:pStyle w:val="Normal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łkowity koszt szkolenia wynosi ……………………  złotych (słownie: …………….. złotych). Koszt szkolenia jednej osoby wynosi …….. … złotych. Koszt osobogodziny wynosi </w:t>
      </w:r>
      <w:r>
        <w:rPr>
          <w:rFonts w:cs="Arial" w:ascii="Arial" w:hAnsi="Arial"/>
          <w:i/>
          <w:sz w:val="20"/>
        </w:rPr>
        <w:t>………….….</w:t>
      </w:r>
      <w:r>
        <w:rPr>
          <w:rFonts w:cs="Arial" w:ascii="Arial" w:hAnsi="Arial"/>
          <w:sz w:val="20"/>
        </w:rPr>
        <w:t xml:space="preserve">  złot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po zakończeniu szkolenia  Wykonawcy koszty szkolenia w wysokości </w:t>
      </w:r>
      <w:r>
        <w:rPr>
          <w:rFonts w:cs="Arial" w:ascii="Arial" w:hAnsi="Arial"/>
          <w:i/>
          <w:sz w:val="20"/>
        </w:rPr>
        <w:t xml:space="preserve">……. </w:t>
      </w:r>
      <w:r>
        <w:rPr>
          <w:rFonts w:cs="Arial" w:ascii="Arial" w:hAnsi="Arial"/>
          <w:sz w:val="20"/>
        </w:rPr>
        <w:t xml:space="preserve">złotych (słownie: </w:t>
      </w:r>
      <w:r>
        <w:rPr>
          <w:rFonts w:cs="Georgia" w:ascii="Georgia" w:hAnsi="Georgia"/>
          <w:i/>
          <w:sz w:val="20"/>
        </w:rPr>
        <w:t>……………</w:t>
      </w:r>
      <w:r>
        <w:rPr>
          <w:rFonts w:cs="Arial" w:ascii="Arial" w:hAnsi="Arial"/>
          <w:sz w:val="20"/>
        </w:rPr>
        <w:t xml:space="preserve"> złotych) ze środków projektu współfinansowanego z Europejskiego Funduszu Społecznego w ramach Regionalnego Programu Operacyjnego Województwa Zachodniopomorskiego 2014 – 2020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kże w przypadku zmniejszenia w trakcie realizacji umowy liczby osób objętych szkoleniem, o której mowa w </w:t>
      </w:r>
      <w:r>
        <w:rPr>
          <w:rFonts w:cs="Tahoma" w:ascii="Arial" w:hAnsi="Arial"/>
          <w:sz w:val="20"/>
        </w:rPr>
        <w:t>§ 2 pkt 1 Wykonawcy przysługiwać będzie tylko wynagrodzenie za faktycznie przeszkoloną liczbę osób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odstawę zapłaty kwoty określonej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2 za wykonanie szkolenia stanowić będzie prawidłowo wystawiona faktura przez Wykonawcę po zakończeniu szkolenia  wraz z dołączonym na oddzielnym dokumencie zestawieniem kategorii wydatków oraz z załączoną listą obecności uczestników szkolenia i kserokopią zaświadczeń ukończenia szkolenia potwierdzonego za zgodność z oryginałem jakie wystawi Wykonawca przeszkolonej osobie wraz z dołączoną kserokopią suplementu zawierającego okres trwania szkolenia, tematy i wymiar godzin zajęć edukacyjnych, numer z rejestru zaświadczenia do którego suplement jest dodatkiem wraz z podpisem osoby upoważnionej przez instytucję szkoleniową lub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 potwierdzającego ukończenie szkolenia i uzyskanie kwalifikacji, kserokopią zaświadczenia potwierdzającego ukończenie szkolenia współfinansowanego</w:t>
      </w:r>
      <w:r>
        <w:rPr>
          <w:rFonts w:cs="Arial" w:ascii="Arial" w:hAnsi="Arial"/>
          <w:bCs/>
          <w:sz w:val="20"/>
        </w:rPr>
        <w:t xml:space="preserve"> z Europejskiego Funduszu Społecznego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Zachodniopomorskiego 2014 - 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oraz ankietę ewaluacyjn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płatności strony ustalają na 14 dni od daty otrzymania przez Zamawiającego prawidłowo wystawionej faktury wraz z dokumentami określonym w </w:t>
      </w: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pkt 3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ostanie dokonana przez Zamawiającego przelewem na konto Wykonawcy wskazane na fakturz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003" w:hanging="1003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mawiający wskazuje do współpracy z Wykonawcą…………..</w:t>
      </w:r>
      <w:r>
        <w:rPr>
          <w:rFonts w:cs="Georgia" w:ascii="Georgia" w:hAnsi="Georgia"/>
          <w:i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329" w:hanging="232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ykonawca wskazuje do współpracy z Zamawiającym 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 xml:space="preserve">§ </w:t>
      </w:r>
      <w:r>
        <w:rPr>
          <w:rFonts w:cs="Arial" w:ascii="Arial" w:hAnsi="Arial"/>
          <w:sz w:val="20"/>
        </w:rPr>
        <w:t>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mowy szkoleniowej załącza się: program szkolenia stanowiący załącznik nr 1 ze wzorem ankiety ewaluacyjnej i wzorem zaświadczenia ukończenia szkolenia lub innego dokumentu potwierdzającego ukończenie szkolenia i uzyskania kwalifikacji oraz plan - harmonogram zajęć stanowiący załącznik nr 2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awarta jest na czas trwania szkolenia o którym mowa w § 2, pkt 2 i pkt 3 umowy.</w:t>
      </w:r>
    </w:p>
    <w:p>
      <w:pPr>
        <w:pStyle w:val="Normal"/>
        <w:ind w:left="566" w:hanging="5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szelka korespondencja będzie kierowana na adres Wykonawcy, wskazany w niniejszej umowie. Wykonawca zobowiązuje się do niezwłocznego zawiadamiania w formie pisemnej o zmianie adresu do korespondencji. W razie braku zawiadomienia korespondencję uważa się za skutecznie doręczoną na ostatni znany adres w momencie jej nadania listem poleconym.</w:t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stanowień niniejszej umowy mogą nastąpić za zgodą obu stron w formie pisemnego aneksu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obowiązują przepisy Kodeksu Cywilnego (Dz. U. z 2020r., poz. 1740, ze zm.) i ustawy z dn. 11 września 2019. - Prawo zamówień publicznych (Dz. U. z 2019r., poz. 2019, ze zm.) oraz ustawy z dnia 20 kwietnia 2004r. o promocji zatrudnienia i instytucjach rynku pracy (Dz. U. z 2022, poz. 690, ze zm.) a także rozporządzenia Ministra Pracy i Polityki Społecznej z dnia 14 maja 2014r. w sprawie szczegółowych warunków realizacji oraz trybu i sposobów prowadzenia usług rynku pracy (Dz. U. z 2014r., poz. 667).</w:t>
      </w:r>
    </w:p>
    <w:p>
      <w:pPr>
        <w:pStyle w:val="Normal"/>
        <w:ind w:left="566" w:hanging="566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ind w:left="566" w:hanging="566"/>
        <w:jc w:val="center"/>
        <w:rPr>
          <w:rFonts w:ascii="Arial" w:hAnsi="Arial" w:cs="Arial"/>
          <w:sz w:val="20"/>
        </w:rPr>
      </w:pPr>
      <w:r>
        <w:rPr>
          <w:rFonts w:cs="Tahoma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szelkie spory mogące wyniknąć z niniejszej umowy rozstrzyga właściwy dla siedziby Zamawiającego sąd powszech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mowę sporządzono w dwóch jednobrzmiących egzemplarzach, jeden dla Zamawiającego                                                     i jeden dla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Wykonawca                                               </w:t>
        <w:tab/>
        <w:tab/>
        <w:t xml:space="preserve">     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238125</wp:posOffset>
          </wp:positionV>
          <wp:extent cx="1648460" cy="770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3995</wp:posOffset>
          </wp:positionH>
          <wp:positionV relativeFrom="paragraph">
            <wp:posOffset>-107950</wp:posOffset>
          </wp:positionV>
          <wp:extent cx="2171065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3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190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3"/>
        </w:tabs>
        <w:ind w:left="24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3"/>
        </w:tabs>
        <w:ind w:left="38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3"/>
        </w:tabs>
        <w:ind w:left="46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3"/>
        </w:tabs>
        <w:ind w:left="604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9:00Z</dcterms:created>
  <dc:creator>USER</dc:creator>
  <dc:description/>
  <cp:keywords/>
  <dc:language>en-US</dc:language>
  <cp:lastModifiedBy>USER</cp:lastModifiedBy>
  <cp:lastPrinted>2017-09-15T08:22:00Z</cp:lastPrinted>
  <dcterms:modified xsi:type="dcterms:W3CDTF">2022-05-18T10:32:00Z</dcterms:modified>
  <cp:revision>252</cp:revision>
  <dc:subject/>
  <dc:title/>
</cp:coreProperties>
</file>