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organizatora</w:t>
      </w:r>
    </w:p>
    <w:p>
      <w:pPr>
        <w:pStyle w:val="Normal"/>
        <w:jc w:val="right"/>
        <w:rPr/>
      </w:pPr>
      <w:r>
        <w:rPr>
          <w:b/>
          <w:sz w:val="32"/>
        </w:rPr>
        <w:t xml:space="preserve"> </w:t>
      </w:r>
      <w:r>
        <w:rPr>
          <w:b/>
          <w:sz w:val="24"/>
        </w:rPr>
        <w:t>POWIATOWY  URZĄD  PRACY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W  CHOSZCZ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i/>
          <w:i/>
          <w:sz w:val="24"/>
        </w:rPr>
      </w:pPr>
      <w:r>
        <w:rPr>
          <w:b/>
          <w:i/>
          <w:sz w:val="24"/>
        </w:rPr>
        <w:t>WNIOSEK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O ORGANIZACJĘ  PRAC  SPOŁECZNIE  UŻYTECZN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§ 1. Działając na podstawie przepisó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art. 73 a ustawy z dnia 20 kwietnia 2004 r. o promocji zatrudnienia i instytucjach rynku pracy </w:t>
      </w:r>
    </w:p>
    <w:p>
      <w:pPr>
        <w:pStyle w:val="Normal"/>
        <w:ind w:left="360" w:hanging="0"/>
        <w:rPr/>
      </w:pPr>
      <w:r>
        <w:rPr>
          <w:sz w:val="22"/>
        </w:rPr>
        <w:t>(Dz. U. z 2024 r. poz. 475 t.j. )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Rozporządzenie Ministra Rodziny, Pracy i Polityki Społecznej z dnia 21 grudnia 2017r. w sprawie organizowania prac społecznie użytecznych (Dz. U. z 2017r. poz. 2447)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oraz uwzględniając gminny plan potrzeb w zakresie wykonywania prac społecznie użytecznych na okres ..............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* , wnoszę o refundowanie ze środków Funduszu Pracy wypłaconych dla osób bezrobotnych bez prawa do zasiłku korzystających ze świadczeń z pomocy społecznej świadczeń pieniężnych z tytułu wykonywanych w okresie od ....................................do.................................... prac społecznie użytecznych, zgodnie z poniższym zestawieniem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87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 liczba kierowanych osób bezrobotnych bez prawa do zasiłk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 liczba godzin wykonywania prac społecznie użyteczn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godzin w miesiącu do przepracowania przez 1 osobę bezrobotn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prac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)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mioty, w których organizowane są prace społecznie użytecz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sz w:val="16"/>
              </w:rPr>
              <w:t>(nazwa podmiotu, siedziba i adres korespondencyjny, osoba odpowiedzialna, kontakt)</w:t>
            </w:r>
          </w:p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nazwa podmiotu, siedziba i adres korespondencyjny, osoba odpowiedzialna, kontakt)</w:t>
            </w:r>
          </w:p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.................................................................................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/>
              <w:t>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e wykonywania prac społecznie użytecznych: - (wskazać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sokość świadczenia pieniężnego przysługującego z tytułu wykonywania prac społecznie użytecznych (nie niższa niż 8,70 zł. za godzinę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odzaj pracy: ...................................................................................., wysokość  ........................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odzaj pracy: ...................................................................................., wysokość  ........................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</w:rPr>
              <w:t>rodzaj pracy: ...................................................................................., wysokość  ........................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odzaj pracy: ...................................................................................., wysokość  .......................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Łączna kwota świadczeń pieniężnych w okresie objętym wnioskiem przewidziana do wypłaty osob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robotnym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okość refundacji z Funduszu Pracy w okresie objętym wnioskie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mina lub podmiot, w którym są organizowane prace społecznie użyteczne zobowiązują się do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przyjęcia oraz zaznajomienia skierowanych osób bezrobotnych bez prawa do zasiłku z rodzajem przydzielonych prac,  miejscem ich wykonywania oraz zaznajomienie  z warunkami bhp, oraz poinformowaniu go o konieczności przestrzegania ustalonego w miejscu wykonywania prac społecznie użytecznych  porządku i dyscyplin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)  zagwarantowania bezpiecznych i higienicznych warunków pracy, oraz przepisów prawa prac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dotyczących wykonywania przez kobiety prac szczególnie uciążliwych lub szkodliwych dla 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zdrowia, w tym zapewnienia odzieży i obuwia roboczego, napojów i posiłków profilaktycznych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w tych rodzajach prac, które są identyczne do wykonywanych przez pracowników gminy lub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odmiotu, w którym są organizowane prace społecznie użytecz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c) prowadzenia ewidencji wykonanych prac społecznie użytecznych przez osoby bezrobotne bez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rawa do zasiłku, oraz naliczania wysokości świadczenia przy uwzględnieniu rodzaju i efektów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wykonywanej pracy i faktycznego czasu (z korektą o godziny nieobecności udokumentowanej)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) wypłacania świadczenia pieniężnego za wykonane społecznie użyteczne w okresach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miesięcznych z dołu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e) powiadamiania dyrektora powiatowego urzędu pracy oraz kierownika ośrodka pomoc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społecznej o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nie zgłoszeniu się osób bezrobotnych do wykonywania prac społecznie użyteczny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nie podjęciu przez osoby bezrobotne przydzielonych im prac społecznie użyteczny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uszczeniu przez osoby bezrobotne miejsca wykonywania prac społecznie użyteczny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naruszeniu przez osoby bezrobotne porządku i dyscypliny w miejscu wykonywania prac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społecznie użytecznych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f) złożenia wniosku o refundację z Funduszu Pracy kwoty wypłaconych bezrobotnym  świadczeń 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za  wykonane prace społecznie użyteczne oraz z kopią imiennej listy wypłat oraz wysokością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ypłaconych świadczeń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g) przestrzegania tygodniowej normy 10 godzin czasu pracy dla wykonujących prace społeczn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użytecz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18"/>
        </w:rPr>
        <w:t>/pieczątka i podpis wnioskodawcy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GŁOSZENIE KRAJOWEJ OFERTY  PRACY</w:t>
      </w:r>
    </w:p>
    <w:p>
      <w:pPr>
        <w:pStyle w:val="Normal"/>
        <w:ind w:left="-851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851" w:right="-567" w:hanging="0"/>
        <w:rPr>
          <w:sz w:val="16"/>
          <w:szCs w:val="16"/>
        </w:rPr>
      </w:pPr>
      <w:r>
        <w:rPr>
          <w:sz w:val="16"/>
          <w:szCs w:val="16"/>
        </w:rPr>
        <w:t xml:space="preserve">Stwierdzam, że oferta pracy nie jest w tym samym czasie zgłoszona do innego powiatowego urzędu pracy na terenie kraju (data i podpis pracodawcy)  </w:t>
      </w:r>
    </w:p>
    <w:p>
      <w:pPr>
        <w:pStyle w:val="Normal"/>
        <w:ind w:left="708" w:right="-567" w:firstLine="708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……………………………………………………………</w:t>
      </w:r>
    </w:p>
    <w:p>
      <w:pPr>
        <w:pStyle w:val="Normal"/>
        <w:ind w:left="-851" w:right="-567" w:hanging="0"/>
        <w:rPr/>
      </w:pPr>
      <w:r>
        <w:rPr>
          <w:b/>
          <w:bCs/>
          <w:sz w:val="16"/>
          <w:szCs w:val="16"/>
        </w:rPr>
        <w:t xml:space="preserve">- zgoda na publiczne udostępnienie danych umożliwiających identyfikację pracodawcy </w:t>
        <w:tab/>
        <w:t>TAK</w:t>
        <w:tab/>
        <w:tab/>
        <w:t>NIE</w:t>
      </w:r>
    </w:p>
    <w:p>
      <w:pPr>
        <w:pStyle w:val="Normal"/>
        <w:ind w:left="-851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67" w:hanging="0"/>
        <w:rPr/>
      </w:pPr>
      <w:r>
        <w:rPr/>
        <w:t>Numer oferty pracy ………………………………………..…………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39"/>
        <w:gridCol w:w="310"/>
        <w:gridCol w:w="1107"/>
        <w:gridCol w:w="1276"/>
        <w:gridCol w:w="275"/>
        <w:gridCol w:w="2159"/>
        <w:gridCol w:w="125"/>
        <w:gridCol w:w="233"/>
        <w:gridCol w:w="2468"/>
      </w:tblGrid>
      <w:tr>
        <w:trPr>
          <w:trHeight w:val="360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Informacje dotyczące pracodawcy</w:t>
            </w:r>
          </w:p>
        </w:tc>
      </w:tr>
      <w:tr>
        <w:trPr>
          <w:trHeight w:val="1018" w:hRule="atLeast"/>
          <w:cantSplit w:val="true"/>
        </w:trPr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azwa prac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dres prac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mina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onu …………………………………………………………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identyfikacji podatkowej (NIP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1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4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6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8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10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13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15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17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19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20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referowana forma kontaktu ………………………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a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e-mail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www</w:t>
            </w:r>
          </w:p>
        </w:tc>
        <w:tc>
          <w:tcPr>
            <w:tcW w:w="4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Imię i nazwisko pracodawcy lub pracownika wskazanego przez pracodawcę do kontaktów</w:t>
            </w:r>
          </w:p>
        </w:tc>
        <w:tc>
          <w:tcPr>
            <w:tcW w:w="4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kontaktu kandydatów z pracodawcą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7145</wp:posOffset>
                      </wp:positionV>
                      <wp:extent cx="1156970" cy="3009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1pt;height:23.7pt;mso-wrap-distance-left:9.05pt;mso-wrap-distance-right:9.05pt;mso-wrap-distance-top:0pt;mso-wrap-distance-bottom:0pt;margin-top:1.35pt;mso-position-vertical-relative:text;margin-left:1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osobi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telefonicz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270" w:hanging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(np.: CV+ List motywacyjny przesłać pocztą )</w:t>
            </w:r>
          </w:p>
        </w:tc>
      </w:tr>
      <w:tr>
        <w:trPr>
          <w:trHeight w:val="655" w:hRule="atLeast"/>
          <w:cantSplit w:val="true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Liczba aktualnie zatrudnionych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76835</wp:posOffset>
                      </wp:positionV>
                      <wp:extent cx="240665" cy="2628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6.05pt;mso-position-vertical-relative:text;margin-left:14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Forma prawna prowadzonej działalnośc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61925</wp:posOffset>
                      </wp:positionV>
                      <wp:extent cx="240665" cy="25336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19.95pt;mso-wrap-distance-left:9.05pt;mso-wrap-distance-right:9.05pt;mso-wrap-distance-top:0pt;mso-wrap-distance-bottom:0pt;margin-top:12.75pt;mso-position-vertical-relative:text;margin-left: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90" w:hanging="2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rawna</w:t>
            </w:r>
          </w:p>
          <w:p>
            <w:pPr>
              <w:pStyle w:val="Normal"/>
              <w:numPr>
                <w:ilvl w:val="0"/>
                <w:numId w:val="4"/>
              </w:numPr>
              <w:ind w:left="290" w:hanging="2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is do ewidencji działalności gospodarczej</w:t>
            </w:r>
          </w:p>
          <w:p>
            <w:pPr>
              <w:pStyle w:val="Normal"/>
              <w:ind w:lef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Agencja zatrudnienia zgłaszająca ofertę pracy tymczasowej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                        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śli TAK – numer wpisu do rejestru agencji ……………………….</w:t>
            </w:r>
          </w:p>
        </w:tc>
        <w:tc>
          <w:tcPr>
            <w:tcW w:w="4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Numer statystycz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dawcy (REGON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14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12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10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8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6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5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3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1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Podstawowy rodzaj działalności wg PKD</w:t>
            </w:r>
          </w:p>
          <w:p>
            <w:pPr>
              <w:pStyle w:val="Normal"/>
              <w:tabs>
                <w:tab w:val="clear" w:pos="708"/>
                <w:tab w:val="center" w:pos="25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54610</wp:posOffset>
                      </wp:positionV>
                      <wp:extent cx="240665" cy="26289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4.3pt;mso-position-vertical-relative:text;margin-left:5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54610</wp:posOffset>
                      </wp:positionV>
                      <wp:extent cx="240665" cy="26289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4.3pt;mso-position-vertical-relative:text;margin-left:7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54610</wp:posOffset>
                      </wp:positionV>
                      <wp:extent cx="240665" cy="26289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4.3pt;mso-position-vertical-relative:text;margin-left:9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54610</wp:posOffset>
                      </wp:positionV>
                      <wp:extent cx="240665" cy="26289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4.3pt;mso-position-vertical-relative:text;margin-left:1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54610</wp:posOffset>
                      </wp:positionV>
                      <wp:extent cx="240665" cy="26289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4.3pt;mso-position-vertical-relative:text;margin-left:12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Informacje dotyczące zgłoszenia oferty pracy</w:t>
            </w:r>
          </w:p>
        </w:tc>
      </w:tr>
      <w:tr>
        <w:trPr>
          <w:trHeight w:val="79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Nazwa zawodu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Nazwa stanowi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a Ogólny zakres obowiązków 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 Liczba wolnych miejs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107315</wp:posOffset>
                      </wp:positionV>
                      <wp:extent cx="240665" cy="20891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16.45pt;mso-wrap-distance-left:9.05pt;mso-wrap-distance-right:9.05pt;mso-wrap-distance-top:0pt;mso-wrap-distance-bottom:0pt;margin-top:8.45pt;mso-position-vertical-relative:text;margin-left:1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y: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la osób niepełnospraw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51435</wp:posOffset>
                      </wp:positionV>
                      <wp:extent cx="240665" cy="20129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15.85pt;mso-wrap-distance-left:9.05pt;mso-wrap-distance-right:9.05pt;mso-wrap-distance-top:0pt;mso-wrap-distance-bottom:0pt;margin-top:4.05pt;mso-position-vertical-relative:text;margin-left:14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Kod zawodu</w:t>
              <w:tab/>
            </w:r>
          </w:p>
        </w:tc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33655</wp:posOffset>
                      </wp:positionV>
                      <wp:extent cx="358140" cy="29019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35pt;margin-top:2.65pt;width:28.15pt;height:2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14. Wnioskowana liczba kandyda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Miejsce wykonywania pracy </w:t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a Wymiar czasu pracy 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Dodatkowe informacje (możliwość zakwaterowania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Rodzaj um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umowa na czas nieokreśl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umowa na czas określ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umowa na czas prób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umowa o dzieło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umowa zlecenie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5095</wp:posOffset>
                      </wp:positionV>
                      <wp:extent cx="177165" cy="177165"/>
                      <wp:effectExtent l="0" t="0" r="0" b="0"/>
                      <wp:wrapSquare wrapText="bothSides"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3.95pt;mso-wrap-distance-left:7.05pt;mso-wrap-distance-right:0pt;mso-wrap-distance-top:0pt;mso-wrap-distance-bottom:0pt;margin-top:-9.85pt;mso-position-vertical-relative:text;margin-left:100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inne ………………………….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System i rozkład czas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720" w:hanging="720"/>
              <w:rPr/>
            </w:pPr>
            <w:r>
              <w:rPr>
                <w:sz w:val="16"/>
                <w:szCs w:val="16"/>
              </w:rPr>
              <w:t>jednozmianowoś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ie zmia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720" w:hanging="72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64135</wp:posOffset>
                      </wp:positionV>
                      <wp:extent cx="2286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3pt;margin-top:5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trzy zmia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ch ciągł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>
          <w:trHeight w:val="96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Wysokość wynagrodzenia brutto </w:t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System wynagradza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20015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pt;margin-top:9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akordo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izyj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owy</w:t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ryczałtowy</w:t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inny ………………………….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Oczekiwania pracodawcy wobec kandydatów do prac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om wykształcenia 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ości 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prawnienia 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świadczenie zawodowe 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jomość języków obcych (poziom)…………………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Data rozpoczęcia pracy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Charakterystyka lub rodzaj wykonywanej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Pracodawca zainteresowany zatrudnieniem kandydatów krajów EOG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**              NIE</w:t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Okres zatrudnienia w przypadku pracy na podstawie umowy o prac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 Okres aktualności oferty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Pomoc doradcy zawodowego lub specjalisty ds. rozwoju zawodowego w doborze, w zmianie wymagań dotyczących kwalifikacji lub przeszkoleniem kandydatów do pracy: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               NI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Zasięg upowszechniania oferty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terytorium Pol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terytorium państw EOG**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Czy pracodawca wyraża zgodę na upowszechnienie informacji umożliwiających jego identyfikację?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27000</wp:posOffset>
                      </wp:positionV>
                      <wp:extent cx="228600" cy="9080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pt;margin-top:10pt;width:17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27000</wp:posOffset>
                      </wp:positionV>
                      <wp:extent cx="23177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55pt;margin-top:10pt;width:1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6"/>
                <w:szCs w:val="16"/>
              </w:rPr>
              <w:t xml:space="preserve">TAK </w:t>
            </w: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 xml:space="preserve"> NIE      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31. Przekazanie oferty pracy do wskazanych PUP w celu upowszechniania w ich siedzibie            ……………………………………………………………………………………</w:t>
            </w:r>
          </w:p>
        </w:tc>
      </w:tr>
      <w:tr>
        <w:trPr>
          <w:trHeight w:val="690" w:hRule="atLeast"/>
          <w:cantSplit w:val="true"/>
        </w:trPr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Częstotliwość kontaktów z osobą wskazaną przez pracodawcę</w:t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Adnotacje Urzędu Pracy</w:t>
            </w:r>
          </w:p>
        </w:tc>
      </w:tr>
      <w:tr>
        <w:trPr>
          <w:trHeight w:val="39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Numer pracodawcy: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ata przyjęcia zgłos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Numer zgłos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Sposób przyjęcia ofer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2860</wp:posOffset>
                      </wp:positionV>
                      <wp:extent cx="2286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5pt;margin-top:1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1) pisem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sobiście </w:t>
            </w:r>
          </w:p>
        </w:tc>
      </w:tr>
      <w:tr>
        <w:trPr>
          <w:trHeight w:val="31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Data anulowania zgłos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Numer pracownika P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Inne informacje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 xml:space="preserve">*niepotrzebne skreślić, **należy wypełnić załącznik do oferty pracy </w:t>
      </w:r>
    </w:p>
    <w:p>
      <w:pPr>
        <w:pStyle w:val="Normal"/>
        <w:ind w:left="-907" w:right="-907" w:hanging="0"/>
        <w:rPr/>
      </w:pPr>
      <w:r>
        <w:rPr>
          <w:sz w:val="12"/>
          <w:szCs w:val="12"/>
        </w:rPr>
        <w:t xml:space="preserve">Czy pracodawca, za naruszenie praw pracowniczych został skazany prawomocnym wyrokiem lub jest objęty postępowaniem wyjaśniającym w tej sprawie (dotyczy okresu 365 dni przed dniem zgłoszenia oferty – art. 36 ust. 5e pkt. 2 ustawy o promocji zatrudnienia i instytucjach rynku pracy)  </w:t>
      </w:r>
    </w:p>
    <w:p>
      <w:pPr>
        <w:pStyle w:val="Normal"/>
        <w:ind w:left="-907" w:right="-907" w:hanging="0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TAK </w:t>
        <w:tab/>
        <w:tab/>
        <w:t>NIE</w:t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Czas obowiązywania </w:t>
      </w:r>
      <w:r>
        <w:rPr>
          <w:i/>
        </w:rPr>
        <w:t>Porozumienia w sprawie organizacji prac społecznie użytecznych</w:t>
      </w:r>
      <w:r>
        <w:rPr/>
        <w:t xml:space="preserve"> powinien być nie dłuższy niż 12 miesięcy na jakie opracowany został  gminny planu potrzeb oraz nie krótszy niż 1 miesią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02:00Z</dcterms:created>
  <dc:creator>pup</dc:creator>
  <dc:description/>
  <cp:keywords/>
  <dc:language>en-US</dc:language>
  <cp:lastModifiedBy>PUP Choszczno</cp:lastModifiedBy>
  <cp:lastPrinted>2012-01-17T08:17:00Z</cp:lastPrinted>
  <dcterms:modified xsi:type="dcterms:W3CDTF">2024-04-03T08:49:00Z</dcterms:modified>
  <cp:revision>34</cp:revision>
  <dc:subject/>
  <dc:title/>
</cp:coreProperties>
</file>