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(WZÓR)</w:t>
        <w:tab/>
        <w:tab/>
        <w:tab/>
        <w:tab/>
        <w:tab/>
        <w:tab/>
        <w:t xml:space="preserve">    Załącznik nr 5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UMOWA NR    /2022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Zawarta w dniu  ……….. 2022 r. w Choszcznie, pomiędzy Powiatowym Urzędem Pracy </w:t>
        <w:br/>
        <w:t>w Choszcznie, ul. Drawieńska 15, NIP: 594-123-16-16, REGON 210038879</w:t>
        <w:br/>
        <w:t xml:space="preserve">w imieniu którego występuje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  zwany w dalszej części Zamawiający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a ………………….…………………………………………………………………………………………………………………………………………………. reprezentowaną przez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IP …………………………….., REGON ………………………………… zwaną w dalszej części umowy Wykonawcą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 wyniku rozstrzygnięcia postępowania o udzielenie zamówienia przeprowadzonego w formie zapytania ofertowego na podstawie art. 2 ust.1 pkt 1 ustawy -  Prawo zamówień publicznych (tj. Dz. U. z 2021 r., poz. 1129 ze zm.) zakończonego wyborem oferty Wykonawcy została zawarta umowa o następującej treści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mawiający </w:t>
      </w:r>
      <w:r>
        <w:rPr>
          <w:rFonts w:cs="Arial" w:ascii="Calibri" w:hAnsi="Calibri"/>
          <w:sz w:val="22"/>
          <w:szCs w:val="22"/>
        </w:rPr>
        <w:t xml:space="preserve">zleca a </w:t>
      </w:r>
      <w:r>
        <w:rPr>
          <w:rFonts w:cs="Arial" w:ascii="Calibri" w:hAnsi="Calibri"/>
          <w:b/>
          <w:sz w:val="22"/>
          <w:szCs w:val="22"/>
        </w:rPr>
        <w:t xml:space="preserve">Wykonawca </w:t>
      </w:r>
      <w:r>
        <w:rPr>
          <w:rFonts w:cs="Arial" w:ascii="Calibri" w:hAnsi="Calibri"/>
          <w:sz w:val="22"/>
          <w:szCs w:val="22"/>
        </w:rPr>
        <w:t xml:space="preserve">zobowiązuje się do dostawy wraz z wdrożeniem 2 serwerów dla Powiatowego Urzędu Pracy w Choszcznie zgodnie ze złożonym formularzem ofertowym, który stanowi załącznik do umowy. 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360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rozpoczęcia realizacji zamówienia ustala się na dzień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</w:tabs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zakończenia realizacji zamówienia do </w:t>
      </w:r>
      <w:r>
        <w:rPr>
          <w:rFonts w:cs="Arial" w:ascii="Calibri" w:hAnsi="Calibri"/>
          <w:b/>
          <w:sz w:val="22"/>
          <w:szCs w:val="22"/>
        </w:rPr>
        <w:t>30 listopada 2022 r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360"/>
        </w:tabs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Cenę brutto realizacji zamówienia ustala się na kwotę:  …………………………….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zł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: ……………………………………………………………….)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ym podatek ………………………………………… zł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libri" w:hAnsi="Calibri"/>
          <w:sz w:val="22"/>
          <w:szCs w:val="22"/>
        </w:rPr>
        <w:t>(słownie: ……………………………………………………………….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wki wymienione w ust. 1 zawierają wszystkie koszty związane z realizacją zadania niezbędne do jego wykonania, m.in.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dostawy określonej w przedmiocie zamówieni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szty transportu (wraz z rozładunkiem) do Powiatowego Urzędu Pracy </w:t>
        <w:br/>
        <w:t>w Choszcznie ul. Drawieńska 15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wartość wykonanych usług określonych w przedmiocie zamówieni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datek od towarów i usług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opłaty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zobowiązuje się do wystawienia faktury w terminie 7 dni od daty odbioru przedmiotu zamówienia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>Faktur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łatna w terminie 14 dni od daty doręczenia prawidłowo wystawionej faktury przez Wykonawcę,  po wcześniejszym odbiorze przedmiotu zamówienia przez Zamawiającego (termin sporządzenia protokołu odbioru do 7 dni od dostarczenia przedmiotu zamówienia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ę należy wystawić dla 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iatowy Urząd Pracy w Choszczni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l. Drawieńska 15, 73-200 Choszczno, NIP – 594-123-16-16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 datę zapłaty strony uważają dzień obciążenia konta bankowego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Strony postanawiają, że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nie może przenieść na osoby trzecie wierzytelności wynikających z niniejszej umowy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5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owiązki Koordynatora ze strony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ełnić będzie Justyna Głuszczak  tel. 95 765 70 91 w.37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postanawiają, iż odpowiedzialność </w:t>
      </w:r>
      <w:r>
        <w:rPr>
          <w:rFonts w:cs="Arial" w:ascii="Calibri" w:hAnsi="Calibri"/>
          <w:b/>
          <w:sz w:val="22"/>
          <w:szCs w:val="22"/>
        </w:rPr>
        <w:t xml:space="preserve">Wykonawcy </w:t>
      </w:r>
      <w:r>
        <w:rPr>
          <w:rFonts w:cs="Arial" w:ascii="Calibri" w:hAnsi="Calibri"/>
          <w:sz w:val="22"/>
          <w:szCs w:val="22"/>
        </w:rPr>
        <w:t>z tytułu rękojmi za wady przedmiotu umowy zostanie rozszerzona i będzie równa okresowi trwania gwarancji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udziela Zamawiającemu minimum:</w:t>
      </w:r>
    </w:p>
    <w:p>
      <w:pPr>
        <w:pStyle w:val="Normal"/>
        <w:numPr>
          <w:ilvl w:val="0"/>
          <w:numId w:val="3"/>
        </w:numPr>
        <w:spacing w:lineRule="auto" w:line="360"/>
        <w:ind w:left="1500" w:right="-1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5 - letniej gwarancji na serwery;</w:t>
      </w:r>
    </w:p>
    <w:p>
      <w:pPr>
        <w:pStyle w:val="Normal"/>
        <w:numPr>
          <w:ilvl w:val="0"/>
          <w:numId w:val="3"/>
        </w:numPr>
        <w:spacing w:lineRule="auto" w:line="360"/>
        <w:ind w:left="1500" w:right="-1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…………</w:t>
      </w:r>
      <w:r>
        <w:rPr>
          <w:rFonts w:cs="Arial" w:ascii="Calibri" w:hAnsi="Calibri"/>
          <w:color w:val="000000"/>
          <w:sz w:val="22"/>
          <w:szCs w:val="22"/>
        </w:rPr>
        <w:t>. - miesięcznej gwarancji na wykonane wdrożenie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ermin gwarancji liczyć się będzie od dnia podpisania protokołu odbioru przedmiotu umowy.</w:t>
      </w:r>
    </w:p>
    <w:p>
      <w:pPr>
        <w:pStyle w:val="Normal"/>
        <w:spacing w:lineRule="auto" w:line="360"/>
        <w:ind w:left="720"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Wykonawca </w:t>
      </w:r>
      <w:r>
        <w:rPr>
          <w:rFonts w:cs="Arial" w:ascii="Calibri" w:hAnsi="Calibri"/>
          <w:sz w:val="22"/>
          <w:szCs w:val="22"/>
        </w:rPr>
        <w:t xml:space="preserve">zobowiązany jest w ramach gwarancji nieodpłatnie usuwać powstałe wady lub usterki w terminie wyznaczonym przez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na ich usunięcie. W przypadku niedotrzymania tego terminu </w:t>
      </w:r>
      <w:r>
        <w:rPr>
          <w:rFonts w:cs="Arial" w:ascii="Calibri" w:hAnsi="Calibri"/>
          <w:b/>
          <w:sz w:val="22"/>
          <w:szCs w:val="22"/>
        </w:rPr>
        <w:t>Zamawiającemu</w:t>
      </w:r>
      <w:r>
        <w:rPr>
          <w:rFonts w:cs="Arial" w:ascii="Calibri" w:hAnsi="Calibri"/>
          <w:sz w:val="22"/>
          <w:szCs w:val="22"/>
        </w:rPr>
        <w:t xml:space="preserve"> służy prawo do usunięcia ich na koszt i ryzyko </w:t>
      </w:r>
      <w:r>
        <w:rPr>
          <w:rFonts w:cs="Arial" w:ascii="Calibri" w:hAnsi="Calibri"/>
          <w:b/>
          <w:sz w:val="22"/>
          <w:szCs w:val="22"/>
        </w:rPr>
        <w:t>Wykonawcy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zobowiązany jest do usunięcia wad lub usterek niezwłocznie po otrzymaniu pisemnego lub telefonicznego zawiadomienia od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, jednak nie później niż w terminie 3 dni od dnia otrzymania zawiadomienia. Dalsze przedłużenie terminu możliwe jest za zgodą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br/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zwłokę w terminie dostawy w wysokości </w:t>
      </w:r>
      <w:r>
        <w:rPr>
          <w:rFonts w:cs="Arial" w:ascii="Calibri" w:hAnsi="Calibri"/>
          <w:color w:val="000000"/>
          <w:sz w:val="22"/>
          <w:szCs w:val="22"/>
        </w:rPr>
        <w:t>0,2 % wartości umowy (brutto) za</w:t>
      </w:r>
      <w:r>
        <w:rPr>
          <w:rFonts w:cs="Arial" w:ascii="Calibri" w:hAnsi="Calibri"/>
          <w:sz w:val="22"/>
          <w:szCs w:val="22"/>
        </w:rPr>
        <w:t xml:space="preserve"> każdy dzień zwłoki, liczonej od ustalonego w umowie terminu wykonania zamówie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zwłokę w usunięciu wad stwierdzonych przy odbiorze lub w okresie gwarancji w wysokości 0,2% wartości umowy (brutto) za każdy dzień zwłoki liczonej od ustalonego terminu usunięcia wad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ytułu odstąpienia od wykonania umowy z winy Wykonawcy w wysokości 2% wartości umowy (brutt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Strony zastrzegają możliwość dochodzenia odszkodowania uzupełniającego na zasadach ogólnych w sytuacji gdy kary umowne nie wystarczą na pokrycie powstałej 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0"/>
          <w:numId w:val="2"/>
        </w:numPr>
        <w:spacing w:lineRule="auto" w:line="360"/>
        <w:ind w:left="1080" w:right="-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zaistnienia istotnej zmiany okoliczności powodujących, że wykonanie umowy nie leży w interesie publicznym czego nie można było przewidzieć w chwili zawarcia umowy, Zamawiający może odstąpić od umowy w terminie 30 dni od powzięcia wiadomości o tych okolicznościach wówczas Wykonawca otrzymuje wynagrodzenie w wysokości proporcjonalnej do wykonania części przedmiotu umowy. Postanowienia o karze umownej nie mają w tym przypadku zastosowania i Wykonawca nie może żądać odszkodowania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1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nie wykona przedmiotu umowy w terminie 30 dni od daty upływu terminu ustalonego w umowi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8</w:t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y mogące wyniknąć z realizacji niniejszej umowy będą rozstrzygane przez Sąd właściwy rzeczowo dla siedziby Zamawiająceg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9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0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>Umowę sporządzono w dwóch jednobrzmiących egzemplarzach – 1 egzemplarz dla Zamawiającego, 1 egzemplarz dla Wykonawcy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i/>
          <w:sz w:val="22"/>
          <w:szCs w:val="22"/>
        </w:rPr>
        <w:t>.…….…………………………..............                ............................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Arial" w:ascii="Calibri" w:hAnsi="Calibri"/>
          <w:sz w:val="20"/>
          <w:szCs w:val="20"/>
        </w:rPr>
        <w:t>( Zamawiający)                                                                                                (Wykonawca)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567" w:footer="227" w:bottom="35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Century Gothic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76923C"/>
        <w:sz w:val="14"/>
        <w:szCs w:val="14"/>
      </w:rPr>
    </w:pPr>
    <w:r>
      <w:rPr>
        <w:rFonts w:cs="Tahoma" w:ascii="Tahoma" w:hAnsi="Tahoma"/>
        <w:color w:val="76923C"/>
        <w:sz w:val="14"/>
        <w:szCs w:val="14"/>
      </w:rPr>
    </w:r>
  </w:p>
  <w:p>
    <w:pPr>
      <w:pStyle w:val="Footer"/>
      <w:ind w:right="360" w:hanging="0"/>
      <w:rPr>
        <w:rFonts w:ascii="Tahoma" w:hAnsi="Tahoma" w:cs="Tahoma"/>
        <w:color w:val="76923C"/>
        <w:sz w:val="14"/>
        <w:szCs w:val="14"/>
      </w:rPr>
    </w:pPr>
    <w:r>
      <w:rPr>
        <w:rFonts w:cs="Tahoma" w:ascii="Tahoma" w:hAnsi="Tahoma"/>
        <w:color w:val="76923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i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i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2:00Z</dcterms:created>
  <dc:creator>Anna Biernacka</dc:creator>
  <dc:description/>
  <cp:keywords/>
  <dc:language>en-US</dc:language>
  <cp:lastModifiedBy>Konto Microsoft</cp:lastModifiedBy>
  <cp:lastPrinted>2015-06-25T12:57:00Z</cp:lastPrinted>
  <dcterms:modified xsi:type="dcterms:W3CDTF">2022-09-08T10:46:00Z</dcterms:modified>
  <cp:revision>98</cp:revision>
  <dc:subject/>
  <dc:title>Załącznik Nr 1 do SIWZ</dc:title>
</cp:coreProperties>
</file>