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organizatora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>POWIATOWY  URZĄD  PRACY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  CHOSZ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O ORGANIZACJĘ  PRAC  SPOŁECZNIE  UŻYTE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§ 1. Działając na podstawie przepis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t. 73 a ustawy z dnia 20 kwietnia 2004 r. o promocji zatrudnienia i instytucjach rynku pracy </w:t>
      </w:r>
    </w:p>
    <w:p>
      <w:pPr>
        <w:pStyle w:val="Normal"/>
        <w:ind w:left="360" w:hanging="0"/>
        <w:rPr/>
      </w:pPr>
      <w:r>
        <w:rPr>
          <w:sz w:val="22"/>
        </w:rPr>
        <w:t>(Dz. U. z 2023 r. poz. 735 )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Rozporządzenie Ministra Rodziny, Pracy i Polityki Społecznej z dnia 21 grudnia 2017r. w sprawie organizowania prac społecznie użytecznych (Dz. U. z 2017r. poz. 2447 ze zm.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raz uwzględniając gminny plan potrzeb w zakresie wykonywania prac społecznie użytecznych na okres 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* , wnoszę o refundowanie ze środków Funduszu Pracy wypłaconych dla osób bezrobotnych bez prawa do zasiłku korzystających ze świadczeń z pomocy społecznej świadczeń pieniężnych z tytułu wykonywanych w okresie od ....................................do.................................... prac społecznie użytecznych, zgodnie z poniższym zestawieniem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kierowanych osób bezrobotnych bez prawa do zasił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godzin wykonywania prac społecznie użyte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w miesiącu do przepracowania przez 1 osobę bezrobot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r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mioty, w których organizowane są prace społecznie użytecz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wykonywania prac społecznie użytecznych: - (wskaza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sokość świadczenia pieniężnego przysługującego z tytułu wykonywania prac społecznie użytecznych (nie niższa niż 8,70 zł. za godzinę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a kwota świadczeń pieniężnych w okresie objętym wnioskiem przewidziana do wypłaty osob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tny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efundacji z Funduszu Pracy w okresie objętym wnioski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yjęcia oraz zaznajomienia skierowanych osób bezrobotnych bez prawa do zasiłku z rodzajem przydzielonych prac,  miejscem ich wykonywania oraz zaznajomienie  z warunkami bhp, oraz poinformowaniu go o konieczności przestrzegania ustalonego w miejscu wykonywania prac społecznie użytecznych  porządku i dyscypl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zagwarantowania bezpiecznych i higienicznych warunków pracy, oraz przepisów prawa pra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yczących wykonywania przez kobiety prac szczególnie uciążliwych lub szkodliw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drowia, w tym zapewnienia odzieży i obuwia roboczego, napojów i posiłków profilaktycz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ych rodzajach prac, które są identyczne do wykonywanych przez pracowników gminy l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miotu, w którym są organizowane prace społecznie 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prowadzenia ewidencji wykonanych prac społecznie użytecznych przez osoby bezrobotne be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wa do zasiłku, oraz naliczania wysokości świadczenia przy uwzględnieniu rodzaju i efekt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ywanej pracy i faktycznego czasu (z korektą o godziny nieobecności udokumentowanej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wypłacania świadczenia pieniężnego za wykonane społecznie użyteczne w okresa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sięcznych z doł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e) powiadamiania dyrektora powiatowego urzędu pracy oraz kierownika ośrodka pomo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ołecznej 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zgłoszeniu się osób bezrobotnych do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podjęciu przez osoby bezrobotne przydzielonych im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ruszeniu przez osoby bezrobotne porządku i dyscypliny w miejscu wykonywania p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połecznie użyte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złożenia wniosku o refundację z Funduszu Pracy kwoty wypłaconych bezrobotnym  świadcze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  wykonane prace społecznie użyteczne oraz z kopią imiennej listy wypłat oraz wysokością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łaconych 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) przestrzegania tygodniowej normy 10 godzin czasu pracy dla wykonujących prace społe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/pieczątka i podpis wnioskodaw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KRAJOWEJ OFERTY  PRACY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-mai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ontaktu kandydatów z pracodawcą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 staty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(REG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. Wnioskowana liczba kandyd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umowa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owa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mowa na cza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umowa o dzieł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czekiwania pracodawcy wobec kandydatów do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Charakterystyka lub rodzaj wykonywanej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Okres aktualności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 anulowan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umer pracownika 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>
          <w:sz w:val="12"/>
          <w:szCs w:val="12"/>
        </w:rPr>
      </w:pPr>
      <w:r>
        <w:rPr>
          <w:sz w:val="12"/>
          <w:szCs w:val="12"/>
        </w:rPr>
        <w:t xml:space="preserve"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</w:t>
      </w:r>
    </w:p>
    <w:p>
      <w:pPr>
        <w:pStyle w:val="Normal"/>
        <w:ind w:left="-907" w:right="-90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TAK </w:t>
        <w:tab/>
        <w:tab/>
        <w:t>NIE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Czas obowiązywania </w:t>
      </w:r>
      <w:r>
        <w:rPr>
          <w:i/>
        </w:rPr>
        <w:t>Porozumienia w sprawie organizacji prac społecznie użytecznych</w:t>
      </w:r>
      <w:r>
        <w:rPr/>
        <w:t xml:space="preserve"> powinien być nie dłuższy niż 12 miesięcy na jakie opracowany został  gminny planu potrzeb oraz nie krótszy niż 1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2:00Z</dcterms:created>
  <dc:creator>pup</dc:creator>
  <dc:description/>
  <cp:keywords/>
  <dc:language>en-US</dc:language>
  <cp:lastModifiedBy>USER</cp:lastModifiedBy>
  <cp:lastPrinted>2012-01-17T08:17:00Z</cp:lastPrinted>
  <dcterms:modified xsi:type="dcterms:W3CDTF">2023-04-27T09:07:00Z</dcterms:modified>
  <cp:revision>36</cp:revision>
  <dc:subject/>
  <dc:title/>
</cp:coreProperties>
</file>