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09.09.2022 r. </w:t>
      </w:r>
      <w:r>
        <w:rPr>
          <w:rFonts w:cs="Calibri" w:ascii="Calibri" w:hAnsi="Calibri"/>
          <w:b/>
          <w:bCs/>
        </w:rPr>
        <w:t xml:space="preserve">na dostawę sprzętu komputerowego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wer – 2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  <w:u w:val="single"/>
        </w:rPr>
        <w:t>Oświadczam(y), iż w ramach realizacji zamówienia zostanie wykonan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Usługa wdrożenia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sługi obejmować będzi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ję nowego środowiska w szafie RACK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ję i konfigurację nowego klastra Vmwar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figurację LAN i SAN w sposób redundantny zalecany przez producenta macierzy i Vmwar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grade VMware z wersji 6.0 do 7.0U3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grację maszyn wirtualnych ze starych serwerów na now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grade środowiska Veeam B&amp;R z 9.5 do 11.0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30 listopada 2022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Konto Microsoft</cp:lastModifiedBy>
  <cp:lastPrinted>2016-10-12T08:35:00Z</cp:lastPrinted>
  <dcterms:modified xsi:type="dcterms:W3CDTF">2022-09-08T10:38:00Z</dcterms:modified>
  <cp:revision>87</cp:revision>
  <dc:subject/>
  <dc:title>Załącznik Nr 1 do SIWZ</dc:title>
</cp:coreProperties>
</file>