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38430</wp:posOffset>
            </wp:positionV>
            <wp:extent cx="5760720" cy="41846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ktywizacja osób pozostających bez pracy w wieku 30 lat i więcej, w szczególności znajdujących się w trudnej sytuacji na rynku pracy w powiecie choszczeńskim (VI)”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wierająca informacje dotyczące przetwarzania danych osobowych w związku z prowadzonym postępowaniem o udzielenie zamówienia publiczn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z dnia 04.05.2016 r. L 119/1), zwanego dalej „RODO”, informuję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owy Urzędu Pracy w Choszcznie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awieńska 15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 Dyrektora PU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pupchoszczno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na podstawie art. 6 ust. 1 lit. c RODO w celu związanym z postępowaniem o udzielenie zamówienia publicznego na zorganizowanie i przeprowadzenie kursu pn. „ABC Przedsiębiorczości”, prowadzonym w trybie: bez stosowania ustawy Prawo zamówień publicznych (art. 4 pkt 8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  <w:r>
        <w:rPr>
          <w:rFonts w:cs="Arial" w:ascii="Arial" w:hAnsi="Arial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/>
      </w:pPr>
      <w:r>
        <w:rPr>
          <w:rFonts w:cs="Arial" w:ascii="Arial" w:hAnsi="Arial"/>
        </w:rPr>
        <w:t xml:space="preserve">Pani/Pana dane osobowe będą przechowywane do czasu rozliczenia RPO WZ 2014-2020 </w:t>
      </w:r>
      <w:r>
        <w:rPr>
          <w:rFonts w:cs="Arial" w:ascii="Arial" w:hAnsi="Arial"/>
          <w:lang w:eastAsia="ar-SA"/>
        </w:rPr>
        <w:t>oraz zakończenia archiwizowania dokument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sobowych, prawo sprostowania*, prawo żądania od administratora ograniczenia przetwarzania danych osobowych z zastrzeżeniem przypadków, o których mowa w art. 18 ust. 2 RODO **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ie w sposób zautomatyzowany w tym w formie profi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6340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upchoszc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USER</dc:creator>
  <dc:description/>
  <cp:keywords/>
  <dc:language>en-US</dc:language>
  <cp:lastModifiedBy>USER</cp:lastModifiedBy>
  <cp:lastPrinted>2018-06-15T10:19:00Z</cp:lastPrinted>
  <dcterms:modified xsi:type="dcterms:W3CDTF">2020-05-29T06:43:00Z</dcterms:modified>
  <cp:revision>9</cp:revision>
  <dc:subject/>
  <dc:title/>
</cp:coreProperties>
</file>