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    https://choszczno.praca.gov.pl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ątka firmowa organizatora stażu/    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/>
          <w:bCs w:val="false"/>
          <w:sz w:val="20"/>
          <w:szCs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WNIOSEK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ZORGANIZOWANIE STAŻU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zasadach określonych w  art. 53  ustawy z dnia 20 kwietnia 2004 r. o promocji zatrudnienia i instytucjach rynku pracy ( Dz. U. 2024, poz. 475),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oraz w rozporządzeniu  Ministra Pracy i Polityki Społecznej z dnia 20 sierpnia 2009r.</w:t>
        <w:br/>
        <w:t xml:space="preserve"> w sprawie szczegółowych warunków odbywania stażu przez bezrobotnych (Dz. U. z 2009r. Nr 142 poz.1160)</w:t>
      </w:r>
      <w:r>
        <w:rPr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pracodawcy(przedsiębiorcy)-organizatora stażu/</w:t>
      </w:r>
    </w:p>
    <w:p>
      <w:pPr>
        <w:pStyle w:val="Tekstpodstawowy3"/>
        <w:numPr>
          <w:ilvl w:val="0"/>
          <w:numId w:val="1"/>
        </w:numPr>
        <w:tabs>
          <w:tab w:val="clear" w:pos="5490"/>
          <w:tab w:val="left" w:pos="76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e organizacji stażu/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Liczba pracowników w przeliczeniu na pełny wymiar czasu pracy</w:t>
      </w:r>
      <w:r>
        <w:rPr>
          <w:rFonts w:cs="Arial" w:ascii="Arial" w:hAnsi="Arial"/>
          <w:b/>
          <w:sz w:val="20"/>
          <w:szCs w:val="20"/>
        </w:rPr>
        <w:t xml:space="preserve"> ………………………..……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>Osoba do kontaktu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Tel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Wnioskuję o zorganizowanie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dla ................bezrobotnego /ych/  w tym...............kobiet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terminie od ..........................................do................................................................................................. </w:t>
      </w:r>
    </w:p>
    <w:p>
      <w:pPr>
        <w:pStyle w:val="Tekstpodstawowy3"/>
        <w:tabs>
          <w:tab w:val="clear" w:pos="5490"/>
          <w:tab w:val="left" w:pos="7635" w:leader="none"/>
        </w:tabs>
        <w:ind w:left="5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……….do………. /w niedzielę i święta/ w porze nocnej/ w systemie pracy zmianowej/</w:t>
      </w: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siadających wykształcenie / zawód /……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(UWAGA: </w:t>
      </w:r>
      <w:r>
        <w:rPr>
          <w:rFonts w:cs="Arial" w:ascii="Arial" w:hAnsi="Arial"/>
          <w:b/>
          <w:sz w:val="14"/>
          <w:szCs w:val="14"/>
        </w:rPr>
        <w:t xml:space="preserve">odbywanie stażu w niedzielę i święta, w porze nocnej lub w systemie pracy zmianowej jest możliwe po uzyskaniu zgody Dyrektora, </w:t>
        <w:br/>
        <w:t>o ile charakter pracy w danym zawodzie wymaga takiego rozkładu czasu pracy)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540" w:hanging="390"/>
        <w:jc w:val="both"/>
        <w:rPr/>
      </w:pPr>
      <w:r>
        <w:rPr>
          <w:rFonts w:cs="Arial" w:ascii="Arial" w:hAnsi="Arial"/>
          <w:sz w:val="20"/>
          <w:szCs w:val="20"/>
        </w:rPr>
        <w:t>6.  Skierowani przez Dyrektora Powiatowego Urzędu Pracy w Choszcznie bezrobotni będą wykonywać    czynności lub zadania na następujących stanowiskach lub w zawodach:</w:t>
      </w:r>
    </w:p>
    <w:p>
      <w:pPr>
        <w:pStyle w:val="Normal"/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 w:before="0" w:after="0"/>
        <w:ind w:left="540" w:hanging="390"/>
        <w:rPr/>
      </w:pPr>
      <w:r>
        <w:rPr>
          <w:rFonts w:cs="Arial" w:ascii="Arial" w:hAnsi="Arial"/>
          <w:sz w:val="20"/>
          <w:szCs w:val="20"/>
        </w:rPr>
        <w:t>7.   Po zakończeniu stażu   przewiduję /nie przewiduję/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atrudnienie na co najmniej.......................... m-ce  ................ skierowanego /ych/ bezrobotnego /ych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formacje dodatkowe: </w:t>
      </w:r>
      <w:r>
        <w:rPr>
          <w:rFonts w:cs="Arial" w:ascii="Arial" w:hAnsi="Arial"/>
          <w:sz w:val="14"/>
          <w:szCs w:val="14"/>
        </w:rPr>
        <w:t>bezrobotny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sz w:val="14"/>
          <w:szCs w:val="14"/>
        </w:rPr>
        <w:t xml:space="preserve">; </w:t>
      </w:r>
      <w:r>
        <w:rPr>
          <w:rFonts w:cs="Arial" w:ascii="Arial" w:hAnsi="Arial"/>
          <w:sz w:val="14"/>
          <w:szCs w:val="14"/>
        </w:rPr>
        <w:t xml:space="preserve">organizator stażu dostarcza do tut. Urzędu </w:t>
        <w:br/>
      </w:r>
      <w:r>
        <w:rPr>
          <w:rFonts w:cs="Arial" w:ascii="Arial" w:hAnsi="Arial"/>
          <w:b/>
          <w:sz w:val="14"/>
          <w:szCs w:val="14"/>
          <w:u w:val="single"/>
        </w:rPr>
        <w:t>w terminie 5 dni</w:t>
      </w:r>
      <w:r>
        <w:rPr>
          <w:rFonts w:cs="Arial" w:ascii="Arial" w:hAnsi="Arial"/>
          <w:sz w:val="14"/>
          <w:szCs w:val="14"/>
        </w:rPr>
        <w:t xml:space="preserve"> po zakończeniu każdego miesiąca stażu listę obecności podpisywaną przez bezrobotn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spacing w:lineRule="auto" w:line="24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ind w:left="6372" w:hanging="0"/>
        <w:jc w:val="both"/>
        <w:rPr>
          <w:sz w:val="24"/>
        </w:rPr>
      </w:pP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Kserokopia dokumentu potwierdzająca formę prawną organizator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w przypadku </w:t>
      </w:r>
      <w:r>
        <w:rPr>
          <w:rFonts w:cs="Arial" w:ascii="Arial" w:hAnsi="Arial"/>
          <w:b/>
          <w:sz w:val="16"/>
          <w:szCs w:val="16"/>
        </w:rPr>
        <w:t>spółek</w:t>
      </w:r>
      <w:r>
        <w:rPr>
          <w:rFonts w:cs="Arial" w:ascii="Arial" w:hAnsi="Arial"/>
          <w:sz w:val="16"/>
          <w:szCs w:val="16"/>
        </w:rPr>
        <w:t xml:space="preserve"> – umowa spółki lub odpis z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w przypadku </w:t>
      </w:r>
      <w:r>
        <w:rPr>
          <w:rFonts w:cs="Arial" w:ascii="Arial" w:hAnsi="Arial"/>
          <w:b/>
          <w:sz w:val="16"/>
          <w:szCs w:val="16"/>
        </w:rPr>
        <w:t>stowarzyszeń i fundacji</w:t>
      </w:r>
      <w:r>
        <w:rPr>
          <w:rFonts w:cs="Arial" w:ascii="Arial" w:hAnsi="Arial"/>
          <w:sz w:val="16"/>
          <w:szCs w:val="16"/>
        </w:rPr>
        <w:t xml:space="preserve"> – odpis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w przypadku </w:t>
      </w:r>
      <w:r>
        <w:rPr>
          <w:rFonts w:cs="Arial" w:ascii="Arial" w:hAnsi="Arial"/>
          <w:b/>
          <w:sz w:val="16"/>
          <w:szCs w:val="16"/>
        </w:rPr>
        <w:t>jednostek samorządu terytorialnego i innych jednostek sektora finansów publicznych</w:t>
      </w:r>
      <w:r>
        <w:rPr>
          <w:rFonts w:cs="Arial" w:ascii="Arial" w:hAnsi="Arial"/>
          <w:sz w:val="16"/>
          <w:szCs w:val="16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w przypadku </w:t>
      </w:r>
      <w:r>
        <w:rPr>
          <w:rFonts w:cs="Arial" w:ascii="Arial" w:hAnsi="Arial"/>
          <w:b/>
          <w:sz w:val="16"/>
          <w:szCs w:val="16"/>
        </w:rPr>
        <w:t>rolników</w:t>
      </w:r>
      <w:r>
        <w:rPr>
          <w:rFonts w:cs="Arial" w:ascii="Arial" w:hAnsi="Arial"/>
          <w:sz w:val="16"/>
          <w:szCs w:val="16"/>
        </w:rPr>
        <w:t xml:space="preserve"> – regon, nip, dokument potwierdzający fakt posiadania gospodarstwa rolnego (decyzja –  nakaz płatniczy podatku rolnego lub zaświadczenie z właściwego urzędu gminy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 niezaleganiu ze składkami wobec  KRUS </w:t>
      </w:r>
      <w:r>
        <w:rPr>
          <w:rFonts w:cs="Arial" w:ascii="Arial" w:hAnsi="Arial"/>
          <w:b/>
          <w:sz w:val="16"/>
          <w:szCs w:val="16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Kserokopie pełnomocnictwa lub upoważnienia osoby wskazanej do reprezentacji podmiotu.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 W przypadku adresu innego niż wynikający z dokumentów firmy konieczne jest dołączenie umowy najmu lokalu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mowy Nr </w:t>
      </w:r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 pieczątka organizatora stażu 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 STAŻU  BEZROBOTNEGO /YCH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w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 nazwa organizatora stażu /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program dotyczy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przez bezrobotnego. 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imię i nazwisko skierowanego bezrobotnego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umożliwi bezrobotnym samodzielne wykonywanie pracy na danym stanowisku lub w danym zawodzie po ukończeniu stażu. Zmiana programu może nastąpić wyłącznie w formie pisemnej w postaci aneksu do umowy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 CZYNNOŚCI  LUB  ZADAŃ  WYKONYWANYCH  PRZEZ  BEZROBOTNEGO W OKRESIE ODBYWANIA STAŻU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lub zadań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 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bCs/>
        </w:rPr>
        <w:t>opiekuna</w:t>
      </w:r>
      <w:r>
        <w:rPr>
          <w:rFonts w:cs="Arial" w:ascii="Arial" w:hAnsi="Arial"/>
          <w:sz w:val="20"/>
          <w:szCs w:val="20"/>
        </w:rPr>
        <w:t xml:space="preserve"> osoby objętej programem stażu wskazuję Pana (ią) .........................................................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/imię i nazwisko oraz zajmowane stanowisk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nformacja dodatkowa:  </w:t>
      </w:r>
      <w:r>
        <w:rPr>
          <w:rFonts w:cs="Arial" w:ascii="Arial" w:hAnsi="Arial"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i/>
          <w:sz w:val="16"/>
          <w:szCs w:val="16"/>
          <w:u w:val="single"/>
        </w:rPr>
        <w:t>nie więcej niż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sobami </w:t>
      </w:r>
      <w:r>
        <w:rPr>
          <w:rFonts w:cs="Arial" w:ascii="Arial" w:hAnsi="Arial"/>
          <w:sz w:val="16"/>
          <w:szCs w:val="16"/>
        </w:rPr>
        <w:t>bezrobotnymi odbywającymi staż.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KARTA  INFORMACYJNA  DOTYCZĄCA ORGANIZATORA STAŻ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lub imię i nazwisko organizatora stażu oraz adres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Fax..........................REGON.......................................e-mail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NIP 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KD podst.(2004) ....................., PKD 2007 ……..…………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zakładu pracy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podać numer i datę wydania dokumentu rejestracyjnego oraz  przez kogo został wydany/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zy zakład  ma zaległe zobowiązania wobec ZUS, US: ..............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k/nie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kład objęty jest postępowaniem likwidacyjnym, upadłościowym .............................................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pracodawca w ciągu ostatnich 12 m-cy zwalniał pracowników      ................................................</w:t>
      </w:r>
    </w:p>
    <w:p>
      <w:pPr>
        <w:pStyle w:val="Normal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yczyn organizacyjnych, technicznych lub ekonomicznych                       Tak/nie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W przypadku zmniejszenia zatrudnienia podać przyczyny ..................................................................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  Czy organizator stażu korzystał już ze środków Funduszu Pracy przyznanych przez Dyrektora Powiatowego Urzędu Pracy    w Choszcznie                              tak/nie w roku ...................................</w:t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 w roku 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eśli tak, to czy wywiązał się z zawartych umów   tak / nie 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iczba miejsc pracy dofinansowywanych ze środków FP /w ramach obecnie trwających umów z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ut. urzędem pracy/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lauzula informacyjna dla osób fizycznych prowadzących działalność gospodarczą wpisaną do CEIDG oraz </w:t>
      </w:r>
      <w:r>
        <w:rPr/>
        <w:t>osób fizycznych będących przedstawicielami innych podmiotów wykonujących działalność gospodarczą.</w:t>
      </w:r>
    </w:p>
    <w:p>
      <w:pPr>
        <w:pStyle w:val="Normal"/>
        <w:spacing w:lineRule="auto" w:line="240" w:before="280" w:after="280"/>
        <w:jc w:val="both"/>
        <w:rPr/>
      </w:pPr>
      <w:r>
        <w:rPr/>
        <w:t>Zgodnie z art. 13 ust. 1 i 2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 ochronie danych) (Dz. Urz. UE L 119 z 04.05.2016)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Akapitzlist"/>
        <w:tabs>
          <w:tab w:val="clear" w:pos="708"/>
          <w:tab w:val="left" w:pos="7665" w:leader="none"/>
        </w:tabs>
        <w:spacing w:before="0" w:after="0"/>
        <w:ind w:left="360" w:hanging="0"/>
        <w:rPr>
          <w:rFonts w:cs="Calibri"/>
        </w:rPr>
      </w:pPr>
      <w:r>
        <w:rPr>
          <w:rFonts w:cs="Calibri"/>
        </w:rPr>
        <w:t>Powiatowy Urząd Pracy w Choszcznie</w:t>
        <w:tab/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ul. Drawieńska 15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73-200 Choszczno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reprezentowany przez Dyrektora PU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akt z Inspektorem Ochrony Danych: IOD@pupchoszczno.p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kwietnia 2004 r. o promocji zatrudnienia i instytucjach rynku pracy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chowywane będą przez okres niezbędny do realizacji celu przetwarzania wskazanego w pkt. 3, lecz nie krócej niż przez okres wskazany w przepisach o archiwizacji zgodnie z Jednolitym Rzeczowym Wykazem Akt lub w wytycznych projektów realizowanych z EFS+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/>
        <w:t>O</w:t>
      </w:r>
      <w:r>
        <w:rPr>
          <w:rFonts w:cs="Calibri"/>
        </w:rPr>
        <w:t>dbiorcami Pani/Pana danych osobowych będą wyłącznie podmioty uprawnione do uzyskania danych osobowych na podstawie przepisów prawa oraz , z którymi zawarto umowę powierzeni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 Pani/Pan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 Pani/Pan prawo 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ni/Pana dane osobowe nie będą przekazywane do państw trzecich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 xml:space="preserve">Podanie przez Panią/Pana danych osobowych jest obowiązkowe gdyż przesłankę przetwarzania danych stanowi przepis prawa (ustawa z dnia 20 kwietnia 2004 r. o promocji zatrudnienia i instytucjach rynku pracy) lub zawarta umowa.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nie będą przetwarzane w sposób zautomatyzowany w tym w formie profilowani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30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2:00Z</dcterms:created>
  <dc:creator>pup</dc:creator>
  <dc:description/>
  <cp:keywords/>
  <dc:language>en-US</dc:language>
  <cp:lastModifiedBy>PUP Choszczno</cp:lastModifiedBy>
  <cp:lastPrinted>2024-04-04T08:52:00Z</cp:lastPrinted>
  <dcterms:modified xsi:type="dcterms:W3CDTF">2024-04-04T06:52:00Z</dcterms:modified>
  <cp:revision>2</cp:revision>
  <dc:subject/>
  <dc:title/>
</cp:coreProperties>
</file>