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 .............                          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18"/>
        </w:rPr>
        <w:t>(pieczęć firmowa pracodawcy</w:t>
      </w:r>
      <w:r>
        <w:rPr/>
        <w:t>.</w:t>
      </w:r>
      <w:r>
        <w:rPr>
          <w:sz w:val="18"/>
        </w:rPr>
        <w:t xml:space="preserve">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right" w:pos="1141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Normal"/>
        <w:tabs>
          <w:tab w:val="clear" w:pos="708"/>
          <w:tab w:val="right" w:pos="11416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 xml:space="preserve">w Choszcznie   </w:t>
      </w:r>
    </w:p>
    <w:p>
      <w:pPr>
        <w:pStyle w:val="Normal"/>
        <w:tabs>
          <w:tab w:val="clear" w:pos="708"/>
          <w:tab w:val="right" w:pos="11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tabs>
          <w:tab w:val="clear" w:pos="708"/>
          <w:tab w:val="right" w:pos="11416" w:leader="none"/>
        </w:tabs>
        <w:rPr>
          <w:b/>
          <w:b/>
          <w:sz w:val="22"/>
        </w:rPr>
      </w:pPr>
      <w:r>
        <w:rPr>
          <w:b/>
          <w:sz w:val="22"/>
        </w:rPr>
        <w:t xml:space="preserve">o zwrot części kosztów poniesionych na wynagrodzenia, nagrody i składki na ubezpieczenie </w:t>
      </w:r>
    </w:p>
    <w:p>
      <w:pPr>
        <w:pStyle w:val="Normal"/>
        <w:tabs>
          <w:tab w:val="clear" w:pos="708"/>
          <w:tab w:val="right" w:pos="11416" w:leader="none"/>
        </w:tabs>
        <w:rPr>
          <w:b/>
          <w:b/>
          <w:sz w:val="22"/>
        </w:rPr>
      </w:pPr>
      <w:r>
        <w:rPr>
          <w:b/>
          <w:sz w:val="22"/>
        </w:rPr>
        <w:t>społeczne za skierowanych bezrobotnych zatrudnionych w ramach prac interwencyjnych</w:t>
      </w:r>
    </w:p>
    <w:p>
      <w:pPr>
        <w:pStyle w:val="Normal"/>
        <w:tabs>
          <w:tab w:val="clear" w:pos="708"/>
          <w:tab w:val="right" w:pos="1141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 xml:space="preserve">    </w:t>
      </w:r>
      <w:r>
        <w:rPr>
          <w:u w:val="single"/>
        </w:rPr>
        <w:t>Dotyczy zatrudnienia</w:t>
      </w:r>
      <w:r>
        <w:rPr/>
        <w:t xml:space="preserve"> w okresie; do 6 miesięcy*), do 12 miesięcy*), do 24 miesięcy*) oraz przypadku dalszego zatrudnienia przez  okres co najmniej 6 miesięcy*)  zawierając po upływie tego okresu umowę o pracę na czas nie określony w pełnym  wymiarze czasu pracy*)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 xml:space="preserve">Na podstawie ar. 51,56 i 59 ustawy z dnia 20 kwietnia 2004r. o promocji zatrudnienia i instytucjach rynku pracy 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>(Dz. U. z 2022 r. poz. 690 ) oraz zgodnie z  umową zawartą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 xml:space="preserve"> </w:t>
      </w:r>
      <w:r>
        <w:rPr/>
        <w:t xml:space="preserve">w dniu  …………...  Nr ………….. …………..o zorganizowanie zatrudnienia w ramach prac interwencyjnych,  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 xml:space="preserve">oraz aneksu do ww. umowy z  dnia ……… , Nr ………… ,  z dnia …………,   Nr …….., 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>prosi  o refundację: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wynagrodzeń w kwocie                                                                                     </w:t>
      </w:r>
      <w:r>
        <w:rPr>
          <w:b/>
          <w:sz w:val="24"/>
          <w:szCs w:val="24"/>
        </w:rPr>
        <w:t>……………..  zł.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wynagrodzenie za czas choroby (płatne z funduszu)                                         ……………... zł.                                        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składki na ubezpieczenie społeczne od refundowanych wynagrodzeń </w:t>
      </w:r>
    </w:p>
    <w:p>
      <w:pPr>
        <w:pStyle w:val="Normal"/>
        <w:tabs>
          <w:tab w:val="clear" w:pos="708"/>
          <w:tab w:val="right" w:pos="11416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 rozumieniu art. 51 ust. 1 w/c ustawy                                                              </w:t>
      </w:r>
      <w:r>
        <w:rPr>
          <w:b/>
          <w:sz w:val="24"/>
          <w:szCs w:val="24"/>
        </w:rPr>
        <w:t>…………….  zł.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jednorazową*) wynagrodzenia w wysokości ............. % w kwocie                         -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right" w:pos="11416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gółem do refundacji kwota                                                                        </w:t>
      </w:r>
      <w:r>
        <w:rPr>
          <w:b/>
          <w:sz w:val="24"/>
          <w:szCs w:val="24"/>
        </w:rPr>
        <w:t>…………………….zł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słownie złotych:  </w:t>
      </w:r>
      <w:r>
        <w:rPr/>
        <w:t>…………………………………………………………..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………………………………………………………………………………………………</w:t>
      </w:r>
      <w:r>
        <w:rPr>
          <w:sz w:val="22"/>
          <w:szCs w:val="22"/>
        </w:rPr>
        <w:t>...)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Środki finansowe prosimy przekazać </w:t>
      </w:r>
    </w:p>
    <w:p>
      <w:pPr>
        <w:pStyle w:val="Normal"/>
        <w:tabs>
          <w:tab w:val="clear" w:pos="708"/>
          <w:tab w:val="right" w:pos="114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14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nazwa banku, nr rachunku)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w terminie ................... dni od otrzymania niniejszego pisma.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niepotrzebne skreślić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</w:rPr>
        <w:t>........................................................                                                   …………………………………….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(</w:t>
      </w:r>
      <w:r>
        <w:rPr/>
        <w:t>Główny Księgowy, pieczątka i podpis)                                                        (Pracodawca pieczątka i podpis)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łączniki: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 xml:space="preserve">Rozliczenie finansow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>Kopia listy płac z pokwitowaniem odbioru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>Kserokopia listy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 xml:space="preserve">Kserokopia Deklaracji ZUS (DRA), RCA, RSA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>dowody wpłaty – kopie przelewów  ZUS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>
          <w:sz w:val="22"/>
        </w:rPr>
        <w:t xml:space="preserve">                </w:t>
      </w:r>
      <w:r>
        <w:rPr>
          <w:sz w:val="22"/>
        </w:rPr>
        <w:t>za poprzedni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>Kserokopie zwolnień lekarskich</w:t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rPr>
          <w:b/>
          <w:b/>
          <w:sz w:val="22"/>
        </w:rPr>
      </w:pPr>
      <w:r>
        <w:rPr>
          <w:b/>
          <w:sz w:val="22"/>
        </w:rPr>
        <w:t xml:space="preserve">Kserokopie dokumentów należy potwierdzić za zgodność z oryginałem wraz z datą </w:t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rPr>
          <w:b/>
          <w:b/>
          <w:sz w:val="22"/>
        </w:rPr>
      </w:pPr>
      <w:r>
        <w:rPr>
          <w:b/>
          <w:sz w:val="22"/>
        </w:rPr>
        <w:t>i czytelnym podpisem osoby potwierdzającej.</w:t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                                                           Załącznik nr ................. do Wniosku o zwrot części  kosztów ..........*</w:t>
      </w:r>
    </w:p>
    <w:p>
      <w:pPr>
        <w:pStyle w:val="Normal"/>
        <w:rPr>
          <w:sz w:val="18"/>
        </w:rPr>
      </w:pPr>
      <w:r>
        <w:rPr>
          <w:sz w:val="18"/>
        </w:rPr>
        <w:t>(pieczęć firmowa pracodawcy)</w:t>
      </w:r>
    </w:p>
    <w:p>
      <w:pPr>
        <w:pStyle w:val="Heading1"/>
        <w:tabs>
          <w:tab w:val="clear" w:pos="11416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11416"/>
        </w:tabs>
        <w:jc w:val="left"/>
        <w:rPr>
          <w:sz w:val="22"/>
        </w:rPr>
      </w:pPr>
      <w:r>
        <w:rPr>
          <w:sz w:val="22"/>
        </w:rPr>
        <w:t>Rozliczenie finansowe wynagrodzeń osób zatrudnionych w ramach prac interwencyj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 dnia …………...   do dnia  ……………………..</w:t>
      </w:r>
    </w:p>
    <w:p>
      <w:pPr>
        <w:pStyle w:val="Normal"/>
        <w:jc w:val="center"/>
        <w:rPr/>
      </w:pPr>
      <w:r>
        <w:rPr/>
        <w:t>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440"/>
        <w:gridCol w:w="198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isko i imię zatrudnionego w ramach prac interwencyjnych zgodnie z umową o pracę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d ............ do 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nagrodzenie brutto w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nagrodzenie refundowane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la pracodawcy z Funduszu  Pracy 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płata do ZUS .....%  od rubr. 4 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zem do refundacji z FP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/>
            </w:pPr>
            <w:r>
              <w:rPr/>
              <w:t>Ogółem do refundacji: …………………………………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14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440"/>
        <w:gridCol w:w="1260"/>
        <w:gridCol w:w="1080"/>
        <w:gridCol w:w="900"/>
        <w:gridCol w:w="900"/>
        <w:gridCol w:w="1080"/>
      </w:tblGrid>
      <w:tr>
        <w:trPr>
          <w:trHeight w:val="52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/>
              <w:t>Ponadto informuję, że niżej wymienieni pracownicy korzystali ze zwolnienia lekarskiego bądź urlopu bezpłatnego: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Zwolnienie lekarskie 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d – do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nagrodzenie za czas choroby (płatne z funduszu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siłek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orob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rlop bezpłatny 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/>
            </w:pPr>
            <w:r>
              <w:rPr/>
              <w:t>od-do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d -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d -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  <w:t>Zwolniony dnia  ...................................  przyczyna zwolnienia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  <w:t>przyjęty na czas nieokreślony dnia ........................... zgodnie z pozycją rozliczenia:.................................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....                           .......................................          ........................................</w:t>
            </w:r>
          </w:p>
          <w:p>
            <w:pPr>
              <w:pStyle w:val="Tekstdymka"/>
              <w:tabs>
                <w:tab w:val="clear" w:pos="708"/>
                <w:tab w:val="right" w:pos="114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opr. nazwisko i imię: nr tel..)                                           (Główny Księgowy: pieczątka i podpis)             (Pracodawca pieczątka i podpis)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141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141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416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1416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1416" w:leader="none"/>
      </w:tabs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11416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2:00Z</dcterms:created>
  <dc:creator>pup</dc:creator>
  <dc:description/>
  <cp:keywords/>
  <dc:language>en-US</dc:language>
  <cp:lastModifiedBy>USER</cp:lastModifiedBy>
  <cp:lastPrinted>2019-01-16T12:09:00Z</cp:lastPrinted>
  <dcterms:modified xsi:type="dcterms:W3CDTF">2022-04-04T08:53:00Z</dcterms:modified>
  <cp:revision>75</cp:revision>
  <dc:subject/>
  <dc:title/>
</cp:coreProperties>
</file>