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ZORGANIZOWANIE STAŻU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53  ustawy z dnia 20 kwietnia 2004 r. o promocji zatrudnienia i instytucjach rynku pracy ( Dz. U.  2022, poz. 690 ze zm.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</w:t>
        <w:br/>
        <w:t xml:space="preserve">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numPr>
          <w:ilvl w:val="0"/>
          <w:numId w:val="1"/>
        </w:numPr>
        <w:tabs>
          <w:tab w:val="clear" w:pos="5490"/>
          <w:tab w:val="left" w:pos="76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e organizacji stażu/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dla ................bezrobotnego /ych/  w tym...............kobiet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erminie od ..........................................do................................................................................................. </w:t>
      </w:r>
    </w:p>
    <w:p>
      <w:pPr>
        <w:pStyle w:val="Tekstpodstawowy3"/>
        <w:tabs>
          <w:tab w:val="clear" w:pos="5490"/>
          <w:tab w:val="left" w:pos="7635" w:leader="none"/>
        </w:tabs>
        <w:ind w:left="5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……….do……….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 xml:space="preserve">odbywanie stażu w niedzielę i święta, w porze nocnej lub w systemie pracy zmianowej jest możliwe po uzyskaniu zgody Dyrektora, </w:t>
        <w:br/>
        <w:t>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przez Dyrektora Powiatowego Urzędu Pracy w Choszcznie bezrobotni będą wykonywać   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sz w:val="14"/>
          <w:szCs w:val="14"/>
        </w:rPr>
        <w:t xml:space="preserve">organizator stażu dostarcza do tut. Urzędu </w:t>
        <w:br/>
      </w:r>
      <w:r>
        <w:rPr>
          <w:rFonts w:cs="Arial" w:ascii="Arial" w:hAnsi="Arial"/>
          <w:b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ind w:left="6372" w:hanging="0"/>
        <w:jc w:val="both"/>
        <w:rPr>
          <w:sz w:val="24"/>
        </w:rPr>
      </w:pP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Kserokopie pełnomocnictwa lub upoważnienia osoby wskazanej do reprezentacji podmiotu.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W przypadku adresu innego niż wynikający z dokumentów firmy konieczne jest dołączenie umowy najmu lokalu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04) ....................., PKD 2007 ……..…………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podać numer i datę wydania dokumentu rejestracyjnego oraz  przez kogo został wydany/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ZUS, US: ..............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  Czy organizator stażu korzystał już ze środków Funduszu Pracy przyznanych przez Dyrektora Powiatowego Urzędu Pracy    w Choszcznie                              tak/nie w roku ...................................</w:t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 w roku 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śli tak, to czy wywiązał się z zawartych umów   tak / nie 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czba miejsc pracy dofinansowywanych ze środków FP /w ramach obecnie trwających umów z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ut. urzędem pracy/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lauzula informacyjna dla osób fizycznych prowadzących działalność gospodarczą wpisaną do CEIDG oraz </w:t>
      </w:r>
      <w:r>
        <w:rPr/>
        <w:t>osób fizycznych będących przedstawicielami innych podmiotów wykonujących działalność gospodarczą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art. 13 ust. 1 i 2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 ochronie danych) (Dz. Urz. UE L 119 z 04.05.2016)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  <w:t>Powiatowy Urząd Pracy w Choszcznie</w:t>
        <w:tab/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ul. Drawieńska 15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73-200 Choszczno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reprezentowany przez Dyrektora PU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akt z Inspektorem Ochrony Danych: IOD@pupchoszczno.p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kwietnia 2004 r. o promocji zatrudnienia i instytucjach rynku pracy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osobowe przechowywane będą przez okres niezbędny do realizacji celu przetwarzania wskazanego w pkt. 3, lecz nie krócej niż przez okres wskazany w przepisach o archiwizacji zgodnie z Jednolitym Rzeczowym Wykazem Akt lub w wytycznych projektów realizowanych z EFS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/>
        <w:t>O</w:t>
      </w:r>
      <w:r>
        <w:rPr>
          <w:rFonts w:cs="Calibri"/>
        </w:rPr>
        <w:t>dbiorcami Pani/Pana danych osobowych będą wyłącznie podmioty uprawnione do uzyskania danych osobowych na podstawie przepisów prawa oraz , z którymi zawarto umowę powierze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 Pani/Pan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ni/Pana dane osobowe nie będą przekazywane do państw trzecich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 xml:space="preserve">Podanie przez Panią/Pana danych osobowych jest obowiązkowe gdyż przesłankę przetwarzania danych stanowi przepis prawa (ustawa z dnia 20 kwietnia 2004 r. o promocji zatrudnienia i instytucjach rynku pracy) lub zawarta umowa.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nie będą przetwarzane w sposób zautomatyzowany w tym w formie profilowani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0:00Z</dcterms:created>
  <dc:creator>pup</dc:creator>
  <dc:description/>
  <cp:keywords/>
  <dc:language>en-US</dc:language>
  <cp:lastModifiedBy>ADMIN</cp:lastModifiedBy>
  <cp:lastPrinted>2022-04-06T14:06:00Z</cp:lastPrinted>
  <dcterms:modified xsi:type="dcterms:W3CDTF">2022-04-06T13:10:00Z</dcterms:modified>
  <cp:revision>2</cp:revision>
  <dc:subject/>
  <dc:title/>
</cp:coreProperties>
</file>