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WZÓR)</w:t>
        <w:tab/>
        <w:tab/>
        <w:tab/>
        <w:tab/>
        <w:tab/>
        <w:tab/>
        <w:t xml:space="preserve">    Załącznik nr 5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UMOWA NR    /2024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Zawarta w dniu  ……….. 2024 r. w Choszcznie, pomiędzy Powiatowym Urzędem Pracy </w:t>
        <w:br/>
        <w:t>w Choszcznie, ul. Drawieńska 15, NIP: 594-123-16-16, REGON 210038879</w:t>
        <w:br/>
        <w:t xml:space="preserve">w imieniu którego występuj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  zwany w dalszej części Zamawiając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 ………………….…………………………………………………………………………………………………………………………………………………. reprezentowaną przez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.., REGON ………………………………… zwaną w dalszej części umowy Wykonawcą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rozstrzygnięcia postępowania o udzielenie zamówienia przeprowadzonego w formie zapytania ofertowego na podstawie art. 2 ust.1 pkt 1 ustawy -  Prawo zamówień publicznych (tj. Dz.U. z 2024 r., poz. 1320 ze zm.) zakończonego wyborem oferty Wykonawcy została zawarta umowa o następującej tre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awiający </w:t>
      </w:r>
      <w:r>
        <w:rPr>
          <w:rFonts w:cs="Arial" w:ascii="Calibri" w:hAnsi="Calibri"/>
          <w:sz w:val="22"/>
          <w:szCs w:val="22"/>
        </w:rPr>
        <w:t xml:space="preserve">zleca a </w:t>
      </w: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uje się do dostawy wraz z wdrożeniem serwera kopii zapasowych i biblioteki taśmowej dla Powiatowego Urzędu Pracy w Choszcznie zgodnie ze złożonym formularzem ofertowym, który stanowi załącznik do umowy.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zakończenia realizacji zamówienia do </w:t>
      </w:r>
      <w:r>
        <w:rPr>
          <w:rFonts w:cs="Arial" w:ascii="Calibri" w:hAnsi="Calibri"/>
          <w:b/>
          <w:sz w:val="22"/>
          <w:szCs w:val="22"/>
        </w:rPr>
        <w:t>30 listopada 2024 r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360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Cenę brutto realizacji zamówienia ustala się na kwotę:  …………………………….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: ……………………………………………………………….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………………………………………… z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.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wki wymienione w ust. 1 zawierają wszystkie koszty związane z realizacją zadania niezbędne do jego wykonania, m.in.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dostawy określonej w przedmioc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y transportu (wraz z rozładunkiem) do Powiatowego Urzędu Pracy </w:t>
        <w:br/>
        <w:t>w Choszcznie ul. Drawieńska 15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wartość wykonanych usług określonych w przedmioc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płat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uje się do wystawienia faktury w terminie 7 dni od daty odbioru przedmiotu zamówienia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Faktu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łatna w terminie 14 dni od daty doręczenia prawidłowo wystawionej faktury przez Wykonawcę,  po wcześniejszym odbiorze przedmiotu zamówienia przez Zamawiającego (termin sporządzenia protokołu odbioru do 7 dni od dostarczenia przedmiotu zamówieni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ę należy wystawić dla 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y Urząd Pracy w Choszczn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l. Drawieńska 15, 73-200 Choszczno, NIP – 594-123-16-16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datę zapłaty strony uważają dzień obciążenia konta bankowego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postanawiają, że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nie może przenieść na osoby trzecie wierzytelności wynikających z niniejszej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owiązki Koordynatora ze strony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ełnić będzie Justyna Głuszczak  tel. 95 765 70 91 w.37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ostanawiają, iż odpowiedzialność </w:t>
      </w:r>
      <w:r>
        <w:rPr>
          <w:rFonts w:cs="Arial" w:ascii="Calibri" w:hAnsi="Calibri"/>
          <w:b/>
          <w:sz w:val="22"/>
          <w:szCs w:val="22"/>
        </w:rPr>
        <w:t xml:space="preserve">Wykonawcy </w:t>
      </w:r>
      <w:r>
        <w:rPr>
          <w:rFonts w:cs="Arial" w:ascii="Calibri" w:hAnsi="Calibri"/>
          <w:sz w:val="22"/>
          <w:szCs w:val="22"/>
        </w:rPr>
        <w:t>z tytułu rękojmi za wady przedmiotu umowy zostanie rozszerzona i będzie równa okresowi trwania gwarancji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udziela Zamawiającemu minimum: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 letniej gwarancji na serwer kopii zapaspwych;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 letniej gwarancji na bibliotekę taśmową;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</w:t>
      </w:r>
      <w:r>
        <w:rPr>
          <w:rFonts w:cs="Arial" w:ascii="Calibri" w:hAnsi="Calibri"/>
          <w:color w:val="000000"/>
          <w:sz w:val="22"/>
          <w:szCs w:val="22"/>
        </w:rPr>
        <w:t>. - miesięcznej gwarancji na wykonane wdrożenie.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rmin gwarancji liczyć się będzie od dnia podpisania protokołu odbioru przedmiotu umowy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any jest w ramach gwarancji nieodpłatnie usuwać powstałe wady lub usterki w terminie wyznaczonym prze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 ich usunięcie. W przypadku niedotrzymania tego terminu </w:t>
      </w:r>
      <w:r>
        <w:rPr>
          <w:rFonts w:cs="Arial" w:ascii="Calibri" w:hAnsi="Calibri"/>
          <w:b/>
          <w:sz w:val="22"/>
          <w:szCs w:val="22"/>
        </w:rPr>
        <w:t>Zamawiającemu</w:t>
      </w:r>
      <w:r>
        <w:rPr>
          <w:rFonts w:cs="Arial" w:ascii="Calibri" w:hAnsi="Calibri"/>
          <w:sz w:val="22"/>
          <w:szCs w:val="22"/>
        </w:rPr>
        <w:t xml:space="preserve"> służy prawo do usunięcia ich na koszt i ryzyko </w:t>
      </w:r>
      <w:r>
        <w:rPr>
          <w:rFonts w:cs="Arial" w:ascii="Calibri" w:hAnsi="Calibri"/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any jest do usunięcia wad lub usterek niezwłocznie po otrzymaniu pisemnego lub telefonicznego zawiadomienia od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, jednak nie później niż w terminie 3 dni od dnia otrzymania zawiadomienia. Dalsze przedłużenie terminu możliwe jest za zgodą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b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w terminie dostawy w wysokości </w:t>
      </w:r>
      <w:r>
        <w:rPr>
          <w:rFonts w:cs="Arial" w:ascii="Calibri" w:hAnsi="Calibri"/>
          <w:color w:val="000000"/>
          <w:sz w:val="22"/>
          <w:szCs w:val="22"/>
        </w:rPr>
        <w:t>0,2 % wartości umowy (brutto) za</w:t>
      </w:r>
      <w:r>
        <w:rPr>
          <w:rFonts w:cs="Arial" w:ascii="Calibri" w:hAnsi="Calibri"/>
          <w:sz w:val="22"/>
          <w:szCs w:val="22"/>
        </w:rPr>
        <w:t xml:space="preserve"> każdy dzień zwłoki, liczonej od ustalonego w umowie terminu wykonania zamówi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usunięciu wad stwierdzonych przy odbiorze lub w okresie gwarancji w wysokości 0,2% wartości umowy (brutto) za każdy dzień zwłoki liczonej od ustalonego terminu usunięcia wad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z tytułu odstąpienia od wykonania umowy z winy Wykonawcy w wysokości 2% wartości umowy (brutt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trony zastrzegają możliwość dochodzenia odszkodowania uzupełniającego na zasadach ogólnych w sytuacji gdy kary umowne nie wystarczą na pokrycie powstał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zaistnienia istotnej zmiany okoliczności powodujących, że wykonanie umowy nie leży w interesie publicznym czego nie można było przewidzieć w chwili zawarcia umowy, Zamawiający może odstąpić od umowy w terminie 30 dni od powzięcia wiadomości o tych okolicznościach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nie wykona przedmiotu umowy w terminie 30 dni od daty upływu terminu ustalonego w umow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0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Umowę sporządzono w dwóch jednobrzmiących egzemplarzach – 1 egzemplarz dla Zamawiającego, 1 egzemplarz dla Wykonawc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.............                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>( Zamawiający)                                                                                                (Wykonawc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227" w:bottom="35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i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2:00Z</dcterms:created>
  <dc:creator>Anna Biernacka</dc:creator>
  <dc:description/>
  <cp:keywords/>
  <dc:language>en-US</dc:language>
  <cp:lastModifiedBy>PUP Choszczno</cp:lastModifiedBy>
  <cp:lastPrinted>2015-06-25T12:57:00Z</cp:lastPrinted>
  <dcterms:modified xsi:type="dcterms:W3CDTF">2024-09-27T08:45:00Z</dcterms:modified>
  <cp:revision>100</cp:revision>
  <dc:subject/>
  <dc:title>Załącznik Nr 1 do SIWZ</dc:title>
</cp:coreProperties>
</file>