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right" w:pos="907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Załącznik nr 2 do </w:t>
      </w:r>
      <w:r>
        <w:rPr>
          <w:rFonts w:cs="Arial Narrow" w:ascii="Arial Narrow" w:hAnsi="Arial Narrow"/>
          <w:i/>
        </w:rPr>
        <w:t>Zapytania ofertowego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SZKOLENIOWA NR … - WZÓR</w:t>
      </w:r>
    </w:p>
    <w:p>
      <w:pPr>
        <w:pStyle w:val="Normal"/>
        <w:ind w:firstLine="7"/>
        <w:jc w:val="both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warta w ramach projektu pozakonkursowego </w:t>
      </w:r>
      <w:r>
        <w:rPr>
          <w:rFonts w:cs="Arial" w:ascii="Arial" w:hAnsi="Arial"/>
          <w:sz w:val="20"/>
          <w:szCs w:val="20"/>
        </w:rPr>
        <w:t>„Aktywizacja osób pozostających bez pracy w wieku 30 lat i więcej, w szczególności znajdujących się w trudnej sytuacji na rynku pracy w powiecie choszczeńskim (VI)”</w:t>
      </w:r>
      <w:r>
        <w:rPr>
          <w:rFonts w:cs="Arial" w:ascii="Arial" w:hAnsi="Arial"/>
          <w:bCs/>
          <w:sz w:val="20"/>
          <w:szCs w:val="20"/>
        </w:rPr>
        <w:t>, współfinansowanego z Europejskiego Funduszu Społecznego w ramach Regionalnego Programu Operacyjnego Województwa Zachodniopomorskiego 2014 - 2020</w:t>
      </w:r>
    </w:p>
    <w:p>
      <w:pPr>
        <w:pStyle w:val="Normal"/>
        <w:ind w:firstLine="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"/>
        <w:jc w:val="both"/>
        <w:rPr/>
      </w:pPr>
      <w:r>
        <w:rPr>
          <w:rFonts w:cs="Arial" w:ascii="Arial" w:hAnsi="Arial"/>
          <w:sz w:val="20"/>
        </w:rPr>
        <w:t xml:space="preserve">zawarta w dniu </w:t>
      </w:r>
      <w:r>
        <w:rPr>
          <w:rFonts w:cs="Georgia" w:ascii="Georgia" w:hAnsi="Georgia"/>
          <w:i/>
          <w:sz w:val="20"/>
        </w:rPr>
        <w:t>DD.MM.RRRR</w:t>
      </w:r>
      <w:r>
        <w:rPr>
          <w:rFonts w:cs="Arial" w:ascii="Arial" w:hAnsi="Arial"/>
          <w:sz w:val="20"/>
        </w:rPr>
        <w:t xml:space="preserve"> w Choszcznie pomiędzy Starostą Powiatu Choszczeńskiego reprezentowanym przez  …………………………………………………………………… zwanym dalej  w umowie „Zamawiającym” </w:t>
      </w:r>
    </w:p>
    <w:p>
      <w:pPr>
        <w:pStyle w:val="Normal"/>
        <w:ind w:firstLine="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a instytucją szkoleniową ……………………..… NIP…………….., REGON ………………………</w:t>
      </w:r>
    </w:p>
    <w:p>
      <w:pPr>
        <w:pStyle w:val="Normal"/>
        <w:ind w:firstLine="7"/>
        <w:jc w:val="both"/>
        <w:rPr/>
      </w:pPr>
      <w:r>
        <w:rPr>
          <w:rFonts w:cs="Arial" w:ascii="Arial" w:hAnsi="Arial"/>
          <w:sz w:val="20"/>
        </w:rPr>
        <w:t xml:space="preserve">reprezentowaną przez </w:t>
      </w:r>
      <w:r>
        <w:rPr>
          <w:rFonts w:cs="Georgia" w:ascii="Georgia" w:hAnsi="Georgia"/>
          <w:i/>
          <w:sz w:val="20"/>
        </w:rPr>
        <w:t>………… ……………………………………..…</w:t>
      </w:r>
      <w:r>
        <w:rPr>
          <w:rFonts w:cs="Georgia" w:ascii="Georgia" w:hAnsi="Georgia"/>
          <w:sz w:val="20"/>
        </w:rPr>
        <w:t>…</w:t>
      </w:r>
      <w:r>
        <w:rPr>
          <w:rFonts w:cs="Arial" w:ascii="Georgia" w:hAnsi="Georgia"/>
          <w:sz w:val="20"/>
          <w:szCs w:val="20"/>
        </w:rPr>
        <w:t>,</w:t>
      </w:r>
      <w:r>
        <w:rPr>
          <w:rFonts w:cs="Arial" w:ascii="Arial" w:hAnsi="Arial"/>
          <w:sz w:val="20"/>
        </w:rPr>
        <w:t xml:space="preserve"> zwaną dalej „Wykonawcą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iniejsza zostaje zawarta zgodnie z art. 2 ust. 1 pkt 1 ustawy z dnia 11 września 2019r. Prawo zamówień publicznych (Dz. U. z 2022, poz. 1710) w związku z art. 40 ustawy z dnia 20 kwietnia 2004r. o promocji zatrudnienia i instytucjach rynku pracy (Dz. U. z 2022, poz. 690, ze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em umowy jest przeprowadzenie przez Wykonawcę na rzecz Zamawiającego szkolenia pod </w:t>
      </w:r>
      <w:r>
        <w:rPr>
          <w:rFonts w:cs="Arial" w:ascii="Arial" w:hAnsi="Arial"/>
          <w:sz w:val="20"/>
          <w:szCs w:val="20"/>
        </w:rPr>
        <w:t>nazwą</w:t>
      </w:r>
      <w:r>
        <w:rPr>
          <w:rFonts w:cs="Arial" w:ascii="Arial" w:hAnsi="Arial"/>
          <w:i/>
          <w:sz w:val="20"/>
          <w:szCs w:val="20"/>
        </w:rPr>
        <w:t xml:space="preserve"> .........................,</w:t>
      </w:r>
      <w:r>
        <w:rPr>
          <w:rFonts w:cs="Arial" w:ascii="Arial" w:hAnsi="Arial"/>
          <w:sz w:val="20"/>
        </w:rPr>
        <w:t xml:space="preserve"> w zakresie </w:t>
      </w:r>
      <w:r>
        <w:rPr>
          <w:rFonts w:cs="Arial" w:ascii="Arial" w:hAnsi="Arial"/>
          <w:i/>
          <w:sz w:val="20"/>
        </w:rPr>
        <w:t xml:space="preserve">……………. </w:t>
      </w:r>
      <w:r>
        <w:rPr>
          <w:rFonts w:cs="Arial" w:ascii="Arial" w:hAnsi="Arial"/>
          <w:sz w:val="20"/>
        </w:rPr>
        <w:t>zgodnie ze złożonym programem i harmonogramem zajęć stanowiącymi załączniki nr 1 i 2 do niniejszej umowy jako jej integralną część.</w:t>
      </w:r>
    </w:p>
    <w:p>
      <w:pPr>
        <w:pStyle w:val="Normal"/>
        <w:ind w:firstLine="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Wykonawca oświadcza, iż posiada odpowiednie uprawnienia, niezbędną wiedzę i doświadczenie, a także warunki lokalowe i techniczne oraz środki finansowe konieczne do należytego i bezpiecznego przeprowadzenia szkolenia objętego przedmiotem umowy, a zajęcia w ramach szkolenia będą prowadzone przez wykładowców posiadających teoretyczne i praktyczne przygotowanie do prowadzenia zajęć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91" w:hanging="0"/>
        <w:jc w:val="center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Liczba osób, które zostaną objęte szkoleniem: </w:t>
      </w:r>
      <w:r>
        <w:rPr>
          <w:rFonts w:cs="Georgia" w:ascii="Georgia" w:hAnsi="Georgia"/>
          <w:i/>
          <w:sz w:val="20"/>
        </w:rPr>
        <w:t>………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częcie szkolenia nastąpi dnia </w:t>
      </w:r>
      <w:r>
        <w:rPr>
          <w:rFonts w:cs="Georgia" w:ascii="Georgia" w:hAnsi="Georgia"/>
          <w:i/>
          <w:sz w:val="20"/>
        </w:rPr>
        <w:t>……………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ńczenie szkolenia nastąpi do dnia ………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Liczba godzin zegarowych szkolenia na osobę wynosi ……….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 xml:space="preserve"> w tym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liczba godzin zajęć praktycznych: </w:t>
      </w:r>
      <w:r>
        <w:rPr>
          <w:rFonts w:cs="Georgia" w:ascii="Georgia" w:hAnsi="Georgia"/>
          <w:i/>
          <w:sz w:val="20"/>
        </w:rPr>
        <w:t>………..</w:t>
      </w:r>
      <w:r>
        <w:rPr>
          <w:rFonts w:cs="Arial" w:ascii="Arial" w:hAnsi="Arial"/>
          <w:sz w:val="20"/>
        </w:rPr>
        <w:t>,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- liczba godzin zajęć teoretycznych: ………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szkolenia:  </w:t>
      </w:r>
      <w:r>
        <w:rPr>
          <w:rFonts w:cs="Georgia" w:ascii="Georgia" w:hAnsi="Georgia"/>
          <w:i/>
          <w:sz w:val="20"/>
        </w:rPr>
        <w:t>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przyjęcia na szkolenie jest pisemne imienne skierowanie wydane osobie skierowanej przez Zamawiającego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§ 3</w:t>
      </w:r>
    </w:p>
    <w:p>
      <w:pPr>
        <w:pStyle w:val="Normal"/>
        <w:ind w:firstLine="7"/>
        <w:jc w:val="both"/>
        <w:rPr/>
      </w:pPr>
      <w:r>
        <w:rPr>
          <w:rFonts w:cs="Arial" w:ascii="Arial" w:hAnsi="Arial"/>
          <w:sz w:val="20"/>
        </w:rPr>
        <w:t>Wykonawca zobowiązuje się do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enia szkolenia zgodnie z przedłożonym programem i planem – harmonogramem zajęć stanowiącymi integralną część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a dokumentacji przebiegu szkolenia, składającej się z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ziennika zajęć edukacyjnych zawierającego tematy i wymiar godzin zajęć edukacyjnych oraz listę obecności zawierającą: imię i nazwisko i podpis uczestnika szkolenia albo, </w:t>
      </w:r>
      <w:r>
        <w:rPr>
          <w:rFonts w:cs="Arial" w:ascii="Arial" w:hAnsi="Arial"/>
          <w:sz w:val="20"/>
          <w:szCs w:val="20"/>
        </w:rPr>
        <w:t>w  przypadku zajęć prowadzonych w  formule kształcenia na odległość, z arkusza realizacji kształcenia na odległość zawierającego: sposób kontaktowania się z konsultantem, liczbę i terminy przeprowadzonych konsultacji indywidualnych i zbiorowych, liczbę i terminy ćwiczeń wykonywanych pod nadzorem konsultanta oraz terminy, warunki i formy sprawdzania efektów uczenia się z uwzględnieniem listy uczestników szkolenia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ołu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0"/>
        </w:rPr>
        <w:t>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ezpieczenia od następstw nieszczęśliwych wypadków powstałych w związku ze szkoleniem oraz w drodze do miejsca szkolenia i z powrotem osoby skierowanej na szkolenie, któr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nie posiada z tytułu uczestnictwa w szkoleniu prawa do stypendium, od dnia rozpoczęcia szkolenia do dnia jego zakończenia,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rFonts w:cs="Arial" w:ascii="Arial" w:hAnsi="Arial"/>
          <w:sz w:val="20"/>
        </w:rPr>
        <w:t>podjęła w trakcie szkolenia zatrudnienie, inną pracę zarobkową lub działalność gospodarczą, posiada  z tego tytułu prawo do stypendium oraz poinformowała Wykonawcę i złożyła dla niego pisemną deklarację dalszego uczestnictwa w szkoleniu, od dnia otrzymania tej informacji. Kserokopię (poświadczoną za zgodność z oryginałem) dokumentu potwierdzającego ubezpieczenie należy przedstawić Zamawiającemu na jego żądani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a protokołu okoliczności i przyczyn wypadku związanego ze szkoleniem oraz w drodze                               do i z miejsca szkolenia powstałego z udziałem osoby skierowanej na kurs przez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Sprawowania nadzoru nad frekwencją uczestników szkolenia poprzez: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prowadzenie w pełnych godzinach zegarowych imiennych list obecności uczestników kursu,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rFonts w:cs="Tahoma" w:ascii="Arial" w:hAnsi="Arial"/>
          <w:sz w:val="20"/>
        </w:rPr>
        <w:t>bieżące informowanie na piśmie Zamawiającego o przypadkach nieobecności na szkoleniu osób skierowanych oraz w przypadku rezygnacji z uczestnictwa na szkoleniu w trakcie jego trwania pod rygorem odmowy zapłaty za szkolenie tych osób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systematycznej oceny postępów uczestników szkolenia, indywidualizacji kształcenia gdyby osoba miała trudności w procesie naucza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ywania kopii bądź oryginałów imiennych list obecności uczestnika szkolenia za każdy miesiąc w pełnych godzinach zegarowych najpóźniej do 2-go dnia roboczego następnego miesiąc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enia na zakończenie szkolenia wśród uczestników ankiety ewaluacyjnej według wzoru stanowiącego załącznik do programu szkolenia oraz jej odesłania do Zamawiającego po zakończeniu szkol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kowania pomieszczeń, w których będą odbywały się zajęcia plakatem w formacie A3 zawierającym: barwy Rzeczpospolitej Polskiej, logotyp Unii Europejskiej i Europejskiego Funduszu Społecznego, logo Fundusze Europejskie Program Regionalny a także logo Pomorze Zachodnie, nazwę beneficjanta, tytuł projektu oraz cel projekt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Umieszczenia na dokumentacji kursu barw Rzeczpospolitej Polskiej oraz logotypów: Fundusze Europejskie Program Regionalny, Unia Europejska Europejski Fundusz Społeczny oraz Pomorze Zachodn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Umieszczenia na materiałach dydaktycznych barw Rzeczpospolitej Polskiej oraz logotypów: Fundusze Europejskie Program Regionalny, Unia Europejska Europejski Fundusz Społeczny oraz Pomorze Zachodn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Wydania osobie stosownego zaświadczenia świadczącego o jego ukończeniu w myśl obowiązujących przepisów, wystawione według wzoru stanowiącego załącznik do programu szkolenia, a ich kopie przekazać Zamawiającem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Wydania uczestnikom stosownego zaświadczenia świadczącego o ukończeniu szkolenia współfinansowanego ze środków Unii Europejskiej w ramach Europejskiego Funduszu Społecznego zawierającego barwy Rzeczpospolitej Polskiej oraz zamieszczonym logo Fundusze Europejskie Program Regionalny, Unia Europejska Europejski Fundusz Społeczny oraz Pomorze Zachodn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Wykonania przedmiotu umowy z należytą starannością oraz czuwania nad prawidłową realizacją um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dania się kontroli przez uprawnione do tego organ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eastAsia="MS Mincho;ＭＳ 明朝" w:cs="Arial" w:ascii="Arial" w:hAnsi="Arial"/>
          <w:sz w:val="20"/>
        </w:rPr>
        <w:t>Dokładnego dokumentowania i przechowywania dokumentów realizacji szkolenia zgodnie z obowiązującymi przepisam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hrony danych osobowych osób uczestniczących w szkoleniu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</w:rPr>
      </w:pPr>
      <w:r>
        <w:rPr>
          <w:rFonts w:eastAsia="Georgia" w:cs="Georgia" w:ascii="Georgia" w:hAnsi="Georgia"/>
          <w:i/>
          <w:sz w:val="20"/>
        </w:rPr>
        <w:t xml:space="preserve">   </w:t>
      </w:r>
    </w:p>
    <w:p>
      <w:pPr>
        <w:pStyle w:val="Normal"/>
        <w:ind w:left="283" w:hanging="283"/>
        <w:jc w:val="center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4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</w:rPr>
        <w:t>Zamawiający zastrzega sobie prawo stałego i niezapowiedzianego monitorowania przebiegu szkol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umożliwić Zamawiającemu wizytację zajęć w trakcie trwania szkolenia i sporządzania w trakcie wizytacji notatek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uczestnictwa w ocenie końcowej osób szkolony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</w:rPr>
        <w:t>Wykonawca zobowiązuje się udostępnić Zamawiającemu wszelkie dokumenty niezbędne do stwierdzenia prawidłowości przeprowadzenia szkol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natychmiastowego rozwiązania umowy i żądania zwrotu przekazanych środków w przypadku nie wywiązania się Wykonawcy z warunków umowy i nie przedstawienia zadawalających wyjaśnień.</w:t>
      </w:r>
    </w:p>
    <w:p>
      <w:pPr>
        <w:pStyle w:val="Normal"/>
        <w:ind w:left="283" w:hanging="283"/>
        <w:jc w:val="center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ind w:left="283" w:hanging="283"/>
        <w:jc w:val="center"/>
        <w:rPr/>
      </w:pP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5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zobowiązany do zapłaty na rzecz Zamawiającego kary umownej w wysokości 2% kosztów szkolenia w przypadku odstąpienia od umowy z przyczyn leżących po stronie Wykonawc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odszkodowania przewyższającego wysokość kary umownej.</w:t>
      </w:r>
    </w:p>
    <w:p>
      <w:pPr>
        <w:pStyle w:val="Normal"/>
        <w:jc w:val="center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6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ałkowity koszt szkolenia wynosi ……………………  złotych (słownie: …………….. złotych). Koszt szkolenia jednej osoby wynosi …….. … złotych. Koszt osobogodziny wynosi </w:t>
      </w:r>
      <w:r>
        <w:rPr>
          <w:rFonts w:cs="Arial" w:ascii="Arial" w:hAnsi="Arial"/>
          <w:i/>
          <w:sz w:val="20"/>
        </w:rPr>
        <w:t>………….….</w:t>
      </w:r>
      <w:r>
        <w:rPr>
          <w:rFonts w:cs="Arial" w:ascii="Arial" w:hAnsi="Arial"/>
          <w:sz w:val="20"/>
        </w:rPr>
        <w:t xml:space="preserve">  złot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płaci po zakończeniu szkolenia  Wykonawcy koszty szkolenia w wysokości </w:t>
      </w:r>
      <w:r>
        <w:rPr>
          <w:rFonts w:cs="Arial" w:ascii="Arial" w:hAnsi="Arial"/>
          <w:i/>
          <w:sz w:val="20"/>
        </w:rPr>
        <w:t xml:space="preserve">……. </w:t>
      </w:r>
      <w:r>
        <w:rPr>
          <w:rFonts w:cs="Arial" w:ascii="Arial" w:hAnsi="Arial"/>
          <w:sz w:val="20"/>
        </w:rPr>
        <w:t xml:space="preserve">złotych (słownie: </w:t>
      </w:r>
      <w:r>
        <w:rPr>
          <w:rFonts w:cs="Georgia" w:ascii="Georgia" w:hAnsi="Georgia"/>
          <w:i/>
          <w:sz w:val="20"/>
        </w:rPr>
        <w:t>……………</w:t>
      </w:r>
      <w:r>
        <w:rPr>
          <w:rFonts w:cs="Arial" w:ascii="Arial" w:hAnsi="Arial"/>
          <w:sz w:val="20"/>
        </w:rPr>
        <w:t xml:space="preserve"> złotych) ze środków projektu współfinansowanego z Europejskiego Funduszu Społecznego w ramach Regionalnego Programu Operacyjnego Województwa Zachodniopomorskiego 2014 – 2020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kże w przypadku zmniejszenia w trakcie realizacji umowy liczby osób objętych szkoleniem, o której mowa w </w:t>
      </w:r>
      <w:r>
        <w:rPr>
          <w:rFonts w:cs="Tahoma" w:ascii="Arial" w:hAnsi="Arial"/>
          <w:sz w:val="20"/>
        </w:rPr>
        <w:t>§ 2 pkt 1 Wykonawcy przysługiwać będzie tylko wynagrodzenie za faktycznie przeszkoloną liczbę osób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Podstawę zapłaty kwoty określonej w </w:t>
      </w: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6 pkt 2 za wykonanie szkolenia stanowić będzie prawidłowo wystawiona faktura przez Wykonawcę po zakończeniu szkolenia  wraz z dołączonym na oddzielnym dokumencie zestawieniem kategorii wydatków oraz z załączoną listą obecności uczestników szkolenia i kserokopią zaświadczeń ukończenia szkolenia potwierdzonego za zgodność z oryginałem jakie wystawi Wykonawca przeszkolonej osobie wraz z dołączoną kserokopią suplementu zawierającego okres trwania szkolenia, tematy i wymiar godzin zajęć edukacyjnych, numer z rejestru zaświadczenia do którego suplement jest dodatkiem wraz z podpisem osoby upoważnionej przez instytucję szkoleniową lub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u potwierdzającego ukończenie szkolenia i uzyskanie kwalifikacji, kserokopią zaświadczenia potwierdzającego ukończenie szkolenia współfinansowanego</w:t>
      </w:r>
      <w:r>
        <w:rPr>
          <w:rFonts w:cs="Arial" w:ascii="Arial" w:hAnsi="Arial"/>
          <w:bCs/>
          <w:sz w:val="20"/>
        </w:rPr>
        <w:t xml:space="preserve"> z Europejskiego Funduszu Społecznego </w:t>
      </w:r>
      <w:r>
        <w:rPr>
          <w:rFonts w:cs="Arial" w:ascii="Arial" w:hAnsi="Arial"/>
          <w:bCs/>
          <w:sz w:val="20"/>
          <w:szCs w:val="20"/>
        </w:rPr>
        <w:t>w ramach Regionalnego Programu Operacyjnego Województwa Zachodniopomorskiego 2014 - 20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oraz ankietę ewaluacyjną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płatności strony ustalają na 14 dni od daty otrzymania przez Zamawiającego prawidłowo wystawionej faktury wraz z dokumentami określonym w </w:t>
      </w: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6 pkt 3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zostanie dokonana przez Zamawiającego przelewem na konto Wykonawcy wskazane na fakturz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" w:hanging="566"/>
        <w:jc w:val="center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003" w:hanging="100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Zamawiający wskazuje do współpracy z Wykonawcą…………..</w:t>
      </w:r>
      <w:r>
        <w:rPr>
          <w:rFonts w:cs="Georgia" w:ascii="Georgia" w:hAnsi="Georgia"/>
          <w:i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329" w:hanging="2329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Wykonawca wskazuje do współpracy z Zamawiającym ……………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 xml:space="preserve">§ </w:t>
      </w:r>
      <w:r>
        <w:rPr>
          <w:rFonts w:cs="Arial" w:ascii="Arial" w:hAnsi="Arial"/>
          <w:sz w:val="20"/>
        </w:rPr>
        <w:t>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mowy szkoleniowej załącza się: program szkolenia stanowiący załącznik nr 1 ze wzorem ankiety ewaluacyjnej i wzorem zaświadczenia ukończenia szkolenia lub innego dokumentu potwierdzającego ukończenie szkolenia i uzyskania kwalifikacji oraz plan - harmonogram zajęć stanowiący załącznik nr 2.</w:t>
      </w:r>
    </w:p>
    <w:p>
      <w:pPr>
        <w:pStyle w:val="Normal"/>
        <w:ind w:left="566" w:hanging="56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Normal"/>
        <w:ind w:left="566" w:hanging="5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umowa zawarta jest na czas trwania szkolenia o którym mowa w § 2, pkt 2 i pkt 3 umowy.</w:t>
      </w:r>
    </w:p>
    <w:p>
      <w:pPr>
        <w:pStyle w:val="Normal"/>
        <w:ind w:left="566" w:hanging="5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" w:hanging="56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wszelka korespondencja będzie kierowana na adres Wykonawcy, wskazany w niniejszej umowie. Wykonawca zobowiązuje się do niezwłocznego zawiadamiania w formie pisemnej o zmianie adresu do korespondencji. W razie braku zawiadomienia korespondencję uważa się za skutecznie doręczoną na ostatni znany adres w momencie jej nadania listem poleconym.</w:t>
      </w:r>
    </w:p>
    <w:p>
      <w:pPr>
        <w:pStyle w:val="Normal"/>
        <w:ind w:left="566" w:hanging="56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" w:hanging="56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postanowień niniejszej umowy mogą nastąpić za zgodą obu stron w formie pisemnego aneksu.</w:t>
      </w:r>
    </w:p>
    <w:p>
      <w:pPr>
        <w:pStyle w:val="Normal"/>
        <w:ind w:left="566" w:hanging="566"/>
        <w:jc w:val="center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ind w:left="566" w:hanging="566"/>
        <w:jc w:val="center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1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sprawach nieuregulowanych niniejszą umową obowiązują przepisy Kodeksu Cywilnego (Dz. U. z 2022r., poz. 1360) i ustawy z dn. 11 września 2019r. - Prawo zamówień publicznych (Dz. U. z 2022r., poz. 1710) oraz ustawy z dnia 20 kwietnia 2004r. o promocji zatrudnienia i instytucjach rynku pracy (Dz. U. z 2022, poz. 690, ze zm.) a także rozporządzenia Ministra Pracy i Polityki Społecznej z dnia 14 maja 2014r. w sprawie szczegółowych warunków realizacji oraz trybu i sposobów prowadzenia usług rynku pracy (Dz. U. z 2014r., poz. 667).</w:t>
      </w:r>
    </w:p>
    <w:p>
      <w:pPr>
        <w:pStyle w:val="Normal"/>
        <w:ind w:left="566" w:hanging="566"/>
        <w:jc w:val="center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ind w:left="566" w:hanging="566"/>
        <w:jc w:val="center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szelkie spory mogące wyniknąć z niniejszej umowy rozstrzyga właściwy dla siedziby Zamawiającego sąd powszech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mowę sporządzono w dwóch jednobrzmiących egzemplarzach, jeden dla Zamawiającego                                                     i jeden dla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Wykonawca                                               </w:t>
        <w:tab/>
        <w:tab/>
        <w:t xml:space="preserve">     Zamawiają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1270</wp:posOffset>
          </wp:positionV>
          <wp:extent cx="5760720" cy="41846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03" w:hanging="360"/>
      </w:pPr>
      <w:rPr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190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43"/>
        </w:tabs>
        <w:ind w:left="244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63"/>
        </w:tabs>
        <w:ind w:left="316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83"/>
        </w:tabs>
        <w:ind w:left="388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03"/>
        </w:tabs>
        <w:ind w:left="460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23"/>
        </w:tabs>
        <w:ind w:left="532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43"/>
        </w:tabs>
        <w:ind w:left="6043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49:00Z</dcterms:created>
  <dc:creator>USER</dc:creator>
  <dc:description/>
  <cp:keywords/>
  <dc:language>en-US</dc:language>
  <cp:lastModifiedBy>USER</cp:lastModifiedBy>
  <cp:lastPrinted>2017-09-15T08:22:00Z</cp:lastPrinted>
  <dcterms:modified xsi:type="dcterms:W3CDTF">2022-10-07T06:26:00Z</dcterms:modified>
  <cp:revision>256</cp:revision>
  <dc:subject/>
  <dc:title/>
</cp:coreProperties>
</file>