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ktywizacja osób pozostających bez pracy w wieku 30 lat i więcej, w szczególności znajdujących się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udnej sytuacji na rynku pracy w powiecie choszczeńskim (VI)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lang w:eastAsia="pl-PL"/>
        </w:rPr>
        <w:footnoteReference w:id="2"/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270</wp:posOffset>
          </wp:positionV>
          <wp:extent cx="5760720" cy="4184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dcterms:modified xsi:type="dcterms:W3CDTF">2022-10-07T06:42:00Z</dcterms:modified>
  <cp:revision>9</cp:revision>
  <dc:subject/>
  <dc:title/>
</cp:coreProperties>
</file>