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641985</wp:posOffset>
            </wp:positionV>
            <wp:extent cx="890905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-728345</wp:posOffset>
            </wp:positionV>
            <wp:extent cx="999490" cy="611505"/>
            <wp:effectExtent l="0" t="0" r="0" b="0"/>
            <wp:wrapNone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Data: 19.03.2019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Znak sprawy: CAZ.6301.1.2019.J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  <w:b/>
        </w:rPr>
        <w:t xml:space="preserve">w sprawie zorganizowania i przeprowadzenia szkoleń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n. „ABC Przedsiębiorczości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 xml:space="preserve">o wartości poniżej 30 000 EURO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(art. 4, pkt 8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od CPV- 80532000-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Powiatowy Urząd Pracy w Choszcznie zaprasza instytucje szkoleniowe posiadające aktualny wpis do rejestru instytucji szkoleniowych w wojewódzkim urzędzie pracy do złożenia ofert szkoleni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pis przedmiotu zamów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miotem zamówienia jest zorganizowanie i przeprowadzenie, w okresie od kwietnia 2019r. do listopada 2019r., trzech szkoleń pn. „ABC Przedsiębiorczości” dla osób bezrobotnych z obszaru działania Powiatowego Urzędu Pracy w Choszcznie, które złożyły wnioski o przyznanie środków na rozpoczęcie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mat szkolenia: „ABC Przedsiębiorczości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Liczba osób ogółem: 50 osób z wykształceniem co najmniej podstawowym lub gimnazjalnym, zamieszkujących teren powiatu choszczeński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mawiający zastrzega, że określona w punkcie I.3) liczba osób może ulec zmianie w zależności od potrzeb Zamawiającego. Zamawiający zapłaci Wykonawcy wyłącznie za osoby faktycznie przeszkol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widywana liczba osób skierowanych na szkolenie w pierwszym terminie: 20 osób. Liczba osób może ulec zmia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Liczba godzin jednego szkolenia: 30 godzin zegarowych (godzina zegarowa kursu liczy 60 minut i obejmuje zajęcia edukacyjne liczące 45 minut oraz przerwę liczącą 15 minu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ermin realizacji pierwszego szkolenia: 08.04.2019r. – 12.04.2019r. Zamawiający zastrzega sobie prawo do zmiany terminu szkoleni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drugiego i trzeciego szkolenia zostanie wskazany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ejsce realizacji zamówienia: Miasto Choszczn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zęstotliwość odbywania zajęć: 6 godzin zegarowych dziennie, od poniedziałku do piąt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zkolenia nie mogą rozpoczynać się wcześniej niż o godzinie 8.00 i kończyć później niż o godzinie 16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szkolenia (zakres tematyczny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jęcie działalności gospodarczej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biznes plan, zarządzanie firmą i finansami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ahoma" w:ascii="Arial Narrow" w:hAnsi="Arial Narrow"/>
        </w:rPr>
        <w:t xml:space="preserve">- rozrachunki publiczno-prawne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czynności prawne w obrocie gospodarczym,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- zagadnienia prawa pracy 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Celem kursu jest nabycie przez osoby bezrobotne wiedzy i umiejętności niezbędnych do prowadzenia własnej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jest zobowiązany do realizacji zamówienia w okresie wyznaczonym w pkt. I.7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mawiający zastrzega sobie prawo do zawarcia odrębnych umów szkoleniowych z Wykonawcą na przeprowadzenie każdego szkolenia. Planowana liczba umów: 3 umowy szkoleni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zkolenie finansowane będzie ze środków Funduszu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zkolenie zakończy się wewnętrznym egzaminem sprawdzającym nabycie wiedzy i umiejętności, wydaniem odpowiedniego dokumentu stwierdzającego ukończenie przedmiotowego szkolenia, tj. zaświadczenia wydanego na podstawie rozporządzenia Ministra Edukacji Narodowej z dnia 18 sierpnia 2017r. w sprawie kształcenia ustawicznego </w:t>
      </w:r>
      <w:r>
        <w:rPr>
          <w:rFonts w:cs="Arial Narrow" w:ascii="Arial Narrow" w:hAnsi="Arial Narrow"/>
        </w:rPr>
        <w:t>w formach</w:t>
      </w:r>
      <w:r>
        <w:rPr>
          <w:rFonts w:cs="Tahoma" w:ascii="Arial Narrow" w:hAnsi="Arial Narrow"/>
        </w:rPr>
        <w:t xml:space="preserve"> pozaszkolnych (Dz. U. z 2017r., poz. 1632) wraz z suplementem do zaświadczenia zawierającym </w:t>
      </w:r>
      <w:r>
        <w:rPr>
          <w:rFonts w:cs="Arial Narrow" w:ascii="Arial Narrow" w:hAnsi="Arial Narrow"/>
        </w:rPr>
        <w:t>okres trwania szkolenia, tematy i wymiar godzin zajęć edukacyjnych, numer z rejestru zaświadczenia do którego suplement jest dodatkiem lub zaświadczenia wydanego na podstawie Rozporządzenia  Ministra Pracy i Polityki Społecznej z dnia 14 maja 2014r. w sprawie szczegółowych warunków realizacji oraz trybu i sposobów prowadzenia usług rynku pracy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(Dz. U. z 2014r., poz. 667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  <w:t>Wykonawca zobowi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kazać Urzędowi, najpóźniej w dniu rozpoczęcia szkolenia, harmonogramu szko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wadzić dokumentację przebiegu szkolenia, składającej się 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004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dziennika zajęć edukacyjnych zawierającego tematy i wymiar godzin zajęć edukacyjnych oraz listę obecności zawierającą: imię i nazwisko i podpis uczestnika szkol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004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protokołu i karty ocen z okresowych sprawdzianów efektów kształcenia oraz egzaminu końcowego, jeżeli zostały przeprowadzon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00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rejestru wydanych zaświadczeń lub innych dokumentów potwierdzających ukończenie szkolenia i 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NewRomanPSMT;Times New Roman" w:ascii="Arial Narrow" w:hAnsi="Arial Narrow"/>
          <w:lang w:eastAsia="pl-PL"/>
        </w:rPr>
        <w:t>Przekazać Urzędowi po zakończeniu kursu kserokopii w/w dokumentacji przebiegu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NewRomanPSMT;Times New Roman" w:ascii="Arial Narrow" w:hAnsi="Arial Narrow"/>
          <w:lang w:eastAsia="pl-PL"/>
        </w:rPr>
        <w:t xml:space="preserve">Zapewnić uczestnikom szkolenia materiały szkoleniowe oraz materiały piśmiennicze (notatnik, długopis), </w:t>
      </w:r>
      <w:r>
        <w:rPr>
          <w:rFonts w:cs="Tahoma" w:ascii="Arial Narrow" w:hAnsi="Arial Narrow"/>
        </w:rPr>
        <w:t>konspekty – podręczniki o powyższym zakresie tematycznym.</w:t>
      </w:r>
      <w:r>
        <w:rPr>
          <w:rFonts w:cs="TimesNewRomanPSMT;Times New Roman" w:ascii="Arial Narrow" w:hAnsi="Arial Narrow"/>
          <w:lang w:eastAsia="pl-PL"/>
        </w:rPr>
        <w:t xml:space="preserve"> Materiały dydaktyczne muszą być nowe, nieużywane, adekwatne do treści szkolenia, zgodne z obowiązującym stanem praw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  <w:t>Uzyskać potwierdzenie od uczestników szkolenia wydania im wszystkich materiałów szkoleniowych, które otrzymają na własność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77" w:hanging="368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ahoma" w:ascii="Arial Narrow" w:hAnsi="Arial Narrow"/>
          <w:color w:val="000000"/>
          <w:shd w:fill="FFFFFF" w:val="clear"/>
        </w:rPr>
        <w:t>Dysponować pomieszczeniami umożliwiającymi realizację zajęć, dostosowanymi do potrzeb szkolenia z uwzględnieniem spełniania warunków bhp i ppo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77" w:hanging="368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ahoma" w:ascii="Arial Narrow" w:hAnsi="Arial Narrow"/>
          <w:color w:val="000000"/>
          <w:shd w:fill="FFFFFF" w:val="clear"/>
        </w:rPr>
        <w:t>Zapewnić uczestnikom szkolenia dostęp do pomieszczeń sanitarnych w budynku, w którym odbywać się będzie szkolenie oraz niezbędnych środków czyst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ewnić sale i pomieszczenia dydaktyczne dostosowane do ilości osób szkolonych, z odpowiednią ilością miejsc siedzących i stolików, wyposażone w niezbędny sprzęt do prowadzenia zajęć teoretycznych  i prakt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TimesNewRomanPSMT;Times New Roman" w:ascii="Arial Narrow" w:hAnsi="Arial Narrow"/>
          <w:lang w:eastAsia="pl-PL"/>
        </w:rPr>
        <w:t>Zapewnić uczestnikom szkolenia poczęstunek w każdym dniu szkolenia w postaci: kawy, herbaty, butelkowanej wody mineralnej, cukru, ciast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Przekazać niezwłocznie oryginały list obecności uczestników szkolenia po jego zakońc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 xml:space="preserve">Przeprowadzić badanie oceniające szkolenie za pomocą ankiety, zgodnej ze wzorem załączonym do oferty cenowej, wśród uczestników szkolenia i przekazać je po zakończeniu szkolenia Zamawiającem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kazać Urzędowi kserokopie zaświadczeń wystawionych uczestnikom szkolenia po zakończeniu  kurs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2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ytucja ubiegająca się o udzielenie zamówienia mus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ć aktualny wpis do wojewódzkiego rejestru instytucji szkoleni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posiadać uprawnienia do wykonywania działalności z zakresu przedmiotu zamówi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posiadać wiedzę i doświadczenie z zakresu przedmiotowego zamówi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142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dysponować odpowiednim potencjałem technicznym oraz osobami zdolnymi do wykonywania zamówi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142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znajdować się w sytuacji ekonomicznej i finansowej zapewniającej prawidłowe wykona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color w:val="000000"/>
          <w:shd w:fill="FFFFFF" w:val="clear"/>
        </w:rPr>
      </w:pPr>
      <w:r>
        <w:rPr>
          <w:rFonts w:cs="Tahoma" w:ascii="Arial Narrow" w:hAnsi="Arial Narrow"/>
          <w:color w:val="000000"/>
          <w:shd w:fill="FFFFFF" w:val="clear"/>
        </w:rPr>
        <w:t>Wykonawca może polegać na wiedzy i doświadczeniu, potencjale technicznym, osobach zdolnych do wykonania zamówienia lub zdolnościach finansowych innych podmiotów, niezależnie od charakteru prawnego łączących go z nimi stosunków.</w:t>
      </w:r>
      <w:r>
        <w:rPr>
          <w:rStyle w:val="Appleconvertedspace"/>
          <w:rFonts w:cs="Tahoma" w:ascii="Arial Narrow" w:hAnsi="Arial Narrow"/>
          <w:color w:val="000000"/>
          <w:shd w:fill="FFFFFF" w:val="clear"/>
        </w:rPr>
        <w:t> </w:t>
      </w:r>
      <w:r>
        <w:rPr>
          <w:rFonts w:cs="Tahoma" w:ascii="Arial Narrow" w:hAnsi="Arial Narrow"/>
          <w:color w:val="000000"/>
          <w:shd w:fill="FFFFFF" w:val="clear"/>
        </w:rPr>
        <w:t>Wykonawca w takiej sytuacji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3" w:hanging="42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ceny ofert i wyboru najkorzystniejszej oferty dokona komisja powołana Zarządzeniem nr 9/2014 Dyrektora Powiatowego Urzędu Pracy w Choszcznie z dnia 2 czerwca 2014r. według poniższych kryteriów określonych w Tabeli nr 1.</w:t>
      </w:r>
    </w:p>
    <w:p>
      <w:pPr>
        <w:pStyle w:val="Normal"/>
        <w:spacing w:lineRule="auto" w:line="360" w:before="0" w:after="0"/>
        <w:jc w:val="both"/>
        <w:rPr/>
      </w:pPr>
      <w:r>
        <w:rPr/>
        <w:t>Tabela nr 1. Kryteria oceny oferty przy dokonywaniu wyboru instytucji szkoleni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985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kala oc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od-d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sposobu przyznawania punktacji za spełnienie danego kryterium oc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świadczenie instytucji szkoleniowej w realizacji szkoleń z obszaru zlecanego lub powierzanego szkol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pkt – 2 pkt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brak doświadc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przeprowadzenie od 1 do 5 szkoleń z obszaru zlecanego w okresie ostatnich 3 lat poprzedzających datę złożenia ofer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przeprowadzenie 6 i więcej szkoleń z obszaru zlecanego w okresie ostatnich 3 lat poprzedzających datę złoże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ertyfikaty jakości usług posiadane przez instytucję szkoleni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pkt – 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brak certyfikatów jakości usłu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posiadanie certyfikatu systemu zarządzania jakością kształcenia/szkolenia na podstawie norm międzynarodowych I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 – posiadanie  akredytacji kuratorium oświaty lub innego certyfikatu zgodnego tematycznie z zakresem szkol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 w tym kryterium podlegają sumowan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stosowanie kwalifikacji i doświadczenia kadry dydaktycznej do zakresu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pkt – 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 – brak dostosowan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wykształcenie instruktora/wykładowcy zgodne z tematyką szkolenia/tematyką 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doświadczenie instruktora/wykładowcy zgodne z tematyką szkolenia/tematyką 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 w tym kryterium podlegają sumowan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ostosowanie wyposażenia dydaktycznego i pomieszczeń do potrzeb szkolenia z uwzględnieniem bezpieczeństwa i higienicznych warunków realizacji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pkt – 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pomieszczenia nieodpowiednio wyposażone, brak wyposażenia dydaktyczn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pomieszczenia dostosowane do potrzeb szkolenia z uwzględnieniem  bezpieczeństwa i higienicznych warunków realizacji szkol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dostosowanie wyposażenia dydaktycznego do potrzeb szkolenia, w t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ewnienie materiałów szkoleniowych przekazanych uczestnikom na włas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 w tym kryterium podlegają sumowan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szt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 pkt – 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ie z podanym wzorem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/Cb x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dzi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 - cena oferty najniższ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 - cena ofert badanej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W trakcie oceny urząd pracy może zwracać się do instytucji szkoleniowych o dodatkowe wyjaśnienia, niezbędne przy ocenie, a także zwizytować placówkę w celu zweryfikowania zgłoszonej bazy szkoleniowej i wyposaż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 xml:space="preserve">IV. </w:t>
      </w:r>
      <w:r>
        <w:rPr>
          <w:rFonts w:cs="Tahoma" w:ascii="Arial Narrow" w:hAnsi="Arial Narrow"/>
          <w:b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>Ofertę cenową</w:t>
      </w:r>
      <w:r>
        <w:rPr>
          <w:rFonts w:cs="Tahoma" w:ascii="Arial Narrow" w:hAnsi="Arial Narrow"/>
        </w:rPr>
        <w:t xml:space="preserve"> – wg wzoru stanowiącego Załącznik nr 1 do niniejszego </w:t>
      </w:r>
      <w:r>
        <w:rPr>
          <w:rFonts w:cs="Tahoma" w:ascii="Arial Narrow" w:hAnsi="Arial Narrow"/>
          <w:i/>
        </w:rPr>
        <w:t>Zapytania ofertowego</w:t>
      </w:r>
      <w:r>
        <w:rPr>
          <w:rFonts w:cs="Tahoma" w:ascii="Arial Narrow" w:hAnsi="Arial Narrow"/>
        </w:rPr>
        <w:t xml:space="preserve"> – należy sporządzić czytelnie w języku polskim z zachowaniem formy pisemnej </w:t>
      </w: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 xml:space="preserve">pod rygorem nieważności, </w:t>
      </w:r>
      <w:r>
        <w:rPr>
          <w:rFonts w:cs="Arial Narrow" w:ascii="Arial Narrow" w:hAnsi="Arial Narrow"/>
        </w:rPr>
        <w:t>cena podana w złotych pols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oferta oraz wszystkie składane oświadczenia muszą być podpisane przez osobę lub osoby upoważnione do składania oświadczeń woli w zakresie praw i obowiązków majątkowych w imieniu Wykonawcy. W przypadku podpisania oferty przez inną osobę wymagane jest dołączenie do oferty stosownego pełnomocnictw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2" w:hanging="357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zaleca się, aby strony oferty były trwale ze sobą połączone i kolejno ponumerowa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2" w:hanging="357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wszelkie poprawki lub zmiany w tekście muszą być parafowane i datowane własnoręcznie przez osobę podpisującą ofertę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2" w:hanging="357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upoważnienie umocowanej prawnie osoby do podpisania oferty winno być dołączone do oferty, o ile nie wynika ono z dokumentów załączonych do oferty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2" w:hanging="357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 Narrow" w:hAnsi="Arial Narrow" w:cs="Tahoma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 xml:space="preserve">do </w:t>
      </w:r>
      <w:r>
        <w:rPr>
          <w:rFonts w:eastAsia="Times New Roman" w:cs="Tahoma" w:ascii="Arial Narrow" w:hAnsi="Arial Narrow"/>
          <w:i/>
          <w:color w:val="000000"/>
          <w:shd w:fill="FFFFFF" w:val="clear"/>
          <w:lang w:eastAsia="pl-PL"/>
        </w:rPr>
        <w:t>Oferty cenowej</w:t>
      </w: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 xml:space="preserve"> należy dołączy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 xml:space="preserve">Wypełniony </w:t>
      </w:r>
      <w:r>
        <w:rPr>
          <w:rFonts w:eastAsia="Times New Roman" w:cs="Tahoma" w:ascii="Arial Narrow" w:hAnsi="Arial Narrow"/>
          <w:i/>
          <w:lang w:eastAsia="pl-PL"/>
        </w:rPr>
        <w:t>Program szkolenia</w:t>
      </w:r>
      <w:r>
        <w:rPr>
          <w:rFonts w:eastAsia="Times New Roman" w:cs="Tahoma" w:ascii="Arial Narrow" w:hAnsi="Arial Narrow"/>
          <w:lang w:eastAsia="pl-PL"/>
        </w:rPr>
        <w:t xml:space="preserve"> wraz z załącznikami (załącznik nr 1 do </w:t>
      </w:r>
      <w:r>
        <w:rPr>
          <w:rFonts w:eastAsia="Times New Roman" w:cs="Tahoma" w:ascii="Arial Narrow" w:hAnsi="Arial Narrow"/>
          <w:i/>
          <w:lang w:eastAsia="pl-PL"/>
        </w:rPr>
        <w:t>Oferty cenowej</w:t>
      </w:r>
      <w:r>
        <w:rPr>
          <w:rFonts w:eastAsia="Times New Roman" w:cs="Tahoma" w:ascii="Arial Narrow" w:hAnsi="Arial Narrow"/>
          <w:lang w:eastAsia="pl-PL"/>
        </w:rPr>
        <w:t>):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1276" w:hanging="283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 xml:space="preserve">wzorem dokumentu potwierdzającym ukończenie szkolenia, tj. wzór zaświadczenia ukończenia kursu </w:t>
      </w:r>
      <w:r>
        <w:rPr>
          <w:rFonts w:cs="Tahoma" w:ascii="Arial Narrow" w:hAnsi="Arial Narrow"/>
        </w:rPr>
        <w:t xml:space="preserve">wydanego na podstawie rozporządzenia Ministra Edukacji Narodowej z dnia 18 sierpnia 2017r. w sprawie kształcenia ustawicznego </w:t>
      </w:r>
      <w:r>
        <w:rPr>
          <w:rFonts w:cs="Arial Narrow" w:ascii="Arial Narrow" w:hAnsi="Arial Narrow"/>
        </w:rPr>
        <w:t>w formach</w:t>
      </w:r>
      <w:r>
        <w:rPr>
          <w:rFonts w:cs="Tahoma" w:ascii="Arial Narrow" w:hAnsi="Arial Narrow"/>
        </w:rPr>
        <w:t xml:space="preserve"> pozaszkolnych (Dz. U. z 2017r., poz. 1632)</w:t>
      </w:r>
      <w:r>
        <w:rPr>
          <w:rFonts w:eastAsia="Times New Roman" w:cs="Tahoma" w:ascii="Arial Narrow" w:hAnsi="Arial Narrow"/>
          <w:lang w:eastAsia="pl-PL"/>
        </w:rPr>
        <w:t xml:space="preserve">, potwierdzającego ukończenie szkolenia i uzyskanie kwalifikacji jaki otrzyma uczestnik szkolenia wraz ze wzorem suplementu, </w:t>
      </w:r>
      <w:r>
        <w:rPr>
          <w:rFonts w:eastAsia="Times New Roman" w:cs="Arial Narrow" w:ascii="Arial Narrow" w:hAnsi="Arial Narrow"/>
          <w:lang w:eastAsia="pl-PL"/>
        </w:rPr>
        <w:t xml:space="preserve">zawierającym okres trwania szkolenia, tematy i wymiar godzin zajęć edukacyjnych, numer z rejestru zaświadczeń do którego suplement jest dodatkiem (załącznik do programu szkolenia) lub wzór zaświadczenia ukończenia szkolenia </w:t>
      </w:r>
      <w:r>
        <w:rPr>
          <w:rFonts w:cs="Arial Narrow" w:ascii="Arial Narrow" w:hAnsi="Arial Narrow"/>
        </w:rPr>
        <w:t>wydanego na podstawie Rozporządzenia Ministra Pracy i Polityki Społecznej z dnia 14 maja 2014r. (Dz. U. z 2014r., poz. 667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ahoma" w:ascii="Arial Narrow" w:hAnsi="Arial Narrow"/>
          <w:lang w:eastAsia="pl-PL"/>
        </w:rPr>
        <w:t>wzorem ankiety oceniającej szkolenie;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1276" w:hanging="283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 xml:space="preserve">kserokopiami aktualnych certyfikatów jakości usług, aktualnej akredytacji kuratora oświaty – jeśli instytucja szkoleniowa takie posiada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ahoma" w:ascii="Arial Narrow" w:hAnsi="Arial Narrow"/>
          <w:lang w:eastAsia="pl-PL"/>
        </w:rPr>
        <w:t>Oświadczenie o spełnieniu warunków udziału w postępowaniu (załącznik nr 2 do </w:t>
      </w:r>
      <w:r>
        <w:rPr>
          <w:rFonts w:eastAsia="Times New Roman" w:cs="Tahoma" w:ascii="Arial Narrow" w:hAnsi="Arial Narrow"/>
          <w:i/>
          <w:lang w:eastAsia="pl-PL"/>
        </w:rPr>
        <w:t>Oferty cenowej</w:t>
      </w:r>
      <w:r>
        <w:rPr>
          <w:rFonts w:eastAsia="Times New Roman" w:cs="Tahoma" w:ascii="Arial Narrow" w:hAnsi="Arial Narrow"/>
          <w:lang w:eastAsia="pl-PL"/>
        </w:rPr>
        <w:t>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ahoma" w:ascii="Arial Narrow" w:hAnsi="Arial Narrow"/>
          <w:lang w:eastAsia="pl-PL"/>
        </w:rPr>
        <w:t xml:space="preserve">Oświadczenie o braku podstaw do wykluczenia (załącznik nr 3 do </w:t>
      </w:r>
      <w:r>
        <w:rPr>
          <w:rFonts w:eastAsia="Times New Roman" w:cs="Tahoma" w:ascii="Arial Narrow" w:hAnsi="Arial Narrow"/>
          <w:i/>
          <w:lang w:eastAsia="pl-PL"/>
        </w:rPr>
        <w:t>Oferty cenowej</w:t>
      </w:r>
      <w:r>
        <w:rPr>
          <w:rFonts w:eastAsia="Times New Roman" w:cs="Tahoma" w:ascii="Arial Narrow" w:hAnsi="Arial Narrow"/>
          <w:lang w:eastAsia="pl-PL"/>
        </w:rPr>
        <w:t>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Kopię dokumentu potwierdzającego formę prawną prowadzonej działalności w przypadku braku wpisu do Krajowego Rejestru Sądowego lub Centralnej Ewidencji i Informacji o Działalności Gospodarczej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284"/>
        <w:jc w:val="both"/>
        <w:rPr>
          <w:rFonts w:ascii="Arial Narrow" w:hAnsi="Arial Narrow" w:cs="Tahoma"/>
          <w:color w:val="000000"/>
          <w:shd w:fill="FFFFFF" w:val="clear"/>
        </w:rPr>
      </w:pPr>
      <w:r>
        <w:rPr>
          <w:rFonts w:cs="Tahoma" w:ascii="Arial Narrow" w:hAnsi="Arial Narrow"/>
          <w:color w:val="000000"/>
          <w:shd w:fill="FFFFFF" w:val="clear"/>
        </w:rPr>
        <w:t>stosowne pełnomocnictw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W przypadku składania dokumentów w formie kopii, muszą one być poświadczone za zgodność z oryginałem przez upoważnionego/ych przedstawiciela/i Wykonawcy lub notariusza. Poświadczenie za zgodność z oryginałem winno być sporządzone w sposób umożliwiający identyfikację podpisu (tj. czytelne podpisy lub opatrzone pieczątką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Miejsce i termin składania ofert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 xml:space="preserve">Oferty należy składać w siedzibie Zamawiającego: Powiatowy Urząd Pracy w Choszcznie, ul. Drawieńska 15, pokój nr 106 (sekretariat, I piętro) w terminie </w:t>
      </w:r>
      <w:r>
        <w:rPr>
          <w:rFonts w:cs="Tahoma" w:ascii="Arial Narrow" w:hAnsi="Arial Narrow"/>
          <w:u w:val="single"/>
        </w:rPr>
        <w:t>do dnia 27.03.2019r., do godziny 12.0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Oferty należy składać w nieprzejrzystych i zamkniętych kopertach lub opakowaniach. Koperta powinna być zaadresowana i zatytułowana wg poniższego wzoru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y Urząd Pracy w Choszcz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Drawieńska 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73-200 Choszczno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Oferta na usługę szkoleniową: </w:t>
      </w:r>
      <w:r>
        <w:rPr>
          <w:rFonts w:cs="Tahoma" w:ascii="Arial Narrow" w:hAnsi="Arial Narrow"/>
        </w:rPr>
        <w:t>„ABC Przedsiębiorczości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nie otwierać do dnia 27.03.2019r. do godz. 12.3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Otwarcie ofert nastąpi dnia 27.03.2019r. o godzinie 12.30 w siedzibie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ty złożone po terminie nie będą rozpatrywane i zostaną zwrócone niezwłocznie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twarcie ofert jest jawne. </w:t>
      </w: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Bezpośrednio przed otwarciem ofert Zamawiający poda kwoty, jakie zamierza przeznaczyć na sfinansowanie zamówienia. Podczas otwarcia ofert Zamawiający poda nazwy oraz adresy Wykonawców, a także informacje dotyczące ceny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ahoma" w:ascii="Arial Narrow" w:hAnsi="Arial Narrow"/>
        </w:rPr>
        <w:t>W przypadku nieobecności Wykonawcy przy otwieraniu ofert, na jego pisemny wniosek, Zamawiający prześle Wykonawcy informację z otwarcia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mawiający zastrzega sobie prawo do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ezwania Wykonawcy do poprawienia/uzupełnienia/wyjaśnienia ofert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łużenia terminu składania ofert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nieważnienia postępowania bez podania przyczy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 Narrow" w:hAnsi="Arial Narrow" w:cs="Tahoma"/>
          <w:b/>
          <w:b/>
        </w:rPr>
      </w:pPr>
      <w:r>
        <w:rPr>
          <w:rFonts w:eastAsia="Times New Roman" w:cs="Tahoma" w:ascii="Arial Narrow" w:hAnsi="Arial Narrow"/>
          <w:b/>
          <w:bCs/>
          <w:color w:val="000000"/>
          <w:shd w:fill="FFFFFF" w:val="clear"/>
          <w:lang w:eastAsia="pl-PL"/>
        </w:rPr>
        <w:t>Wykluczenia z postępowania i odrzucenie ofer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cs="Arial" w:ascii="Arial Narrow" w:hAnsi="Arial Narrow"/>
        </w:rPr>
        <w:t>Wykluczeniu podlegają podmioty powiązane osobowo lub kapitałowo z Zamawiając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Wykonawca zostanie wykluczony z postępowania, jeżeli nie spełni warunków udziału w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Tahoma"/>
          <w:color w:val="000000"/>
          <w:shd w:fill="FFFFFF" w:val="clear"/>
          <w:lang w:eastAsia="pl-PL"/>
        </w:rPr>
      </w:pP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Oferta zostanie odrzucona</w:t>
      </w:r>
      <w:r>
        <w:rPr>
          <w:rFonts w:eastAsia="Times New Roman" w:cs="Tahoma" w:ascii="Arial Narrow" w:hAnsi="Arial Narrow"/>
          <w:b/>
          <w:bCs/>
          <w:color w:val="000000"/>
          <w:shd w:fill="FFFFFF" w:val="clear"/>
          <w:lang w:eastAsia="pl-PL"/>
        </w:rPr>
        <w:t xml:space="preserve">, </w:t>
      </w:r>
      <w:r>
        <w:rPr>
          <w:rFonts w:eastAsia="Times New Roman" w:cs="Tahoma" w:ascii="Arial Narrow" w:hAnsi="Arial Narrow"/>
          <w:color w:val="000000"/>
          <w:shd w:fill="FFFFFF" w:val="clear"/>
          <w:lang w:eastAsia="pl-PL"/>
        </w:rPr>
        <w:t>jeżeli Wykonawca został wykluczony z postępowania, treść oferty nie będzie zgodna z opisem przedmiotu zamówienia niniejszego zapytana ofertowego, nie będzie odpowiadać warunkom udziału w postępowaniu, oferta jest nieważna na podstawie odrębnych przepis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rFonts w:cs="Tahoma" w:ascii="Arial Narrow" w:hAnsi="Arial Narrow"/>
          <w:b/>
        </w:rPr>
        <w:t>Osoby udzielające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oanna Wiktorska, tel. 95 765 70 91, wew. 31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26" w:hanging="282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Oferta cenowa z załącz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26" w:hanging="2826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Wzór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Wzór oświadczenia wykonawcy w zakresie wypełnienia obowiązków informacyjnych wobec osób fizycznych, od których wykonawca pozyskał dane osobowe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Klauzula informacyjna.</w:t>
      </w:r>
    </w:p>
    <w:p>
      <w:pPr>
        <w:pStyle w:val="Normal"/>
        <w:spacing w:lineRule="auto" w:line="360" w:before="0" w:after="0"/>
        <w:ind w:left="2826" w:hanging="0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67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2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26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USER</dc:creator>
  <dc:description/>
  <cp:keywords/>
  <dc:language>en-US</dc:language>
  <cp:lastModifiedBy>USER</cp:lastModifiedBy>
  <cp:lastPrinted>2017-03-27T14:23:00Z</cp:lastPrinted>
  <dcterms:modified xsi:type="dcterms:W3CDTF">2019-03-19T13:40:00Z</dcterms:modified>
  <cp:revision>245</cp:revision>
  <dc:subject/>
  <dc:title/>
</cp:coreProperties>
</file>