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z dnia 31.10.2019 r. </w:t>
      </w:r>
      <w:r>
        <w:rPr>
          <w:rFonts w:cs="Calibri" w:ascii="Calibri" w:hAnsi="Calibri"/>
          <w:b/>
          <w:bCs/>
        </w:rPr>
        <w:t xml:space="preserve">na dostawę wraz z wdrożeniem macierzy dyskowej oraz oprogramowania do backupu danych dla Powiatowego Urzędu Pracy w Choszcznie </w:t>
      </w:r>
      <w:r>
        <w:rPr>
          <w:rFonts w:cs="Calibri" w:ascii="Calibri" w:hAnsi="Calibri"/>
          <w:sz w:val="23"/>
          <w:szCs w:val="23"/>
        </w:rPr>
        <w:t>oferuję(my) wykonanie przedmiotu zamówienia w zakresie określonym w zapytaniu, zgodnie z opisem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 (y), iż w ramach realizacji zamówienia zobowiązuję(my) się dostarczyć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cierz dyskow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Wersja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1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ty FC i okablowanie do posiadanych serweró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Wersja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2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ogramowanie do backup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Wersja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3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afa RACK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Typ\Model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4. zapytania ofertoweg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(y), iż w ramach realizacji zamówienia zostanie wykonan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.</w:t>
      </w:r>
      <w:r>
        <w:rPr>
          <w:rFonts w:cs="Arial" w:ascii="Calibri" w:hAnsi="Calibri"/>
          <w:b/>
          <w:sz w:val="22"/>
          <w:szCs w:val="22"/>
        </w:rPr>
        <w:t xml:space="preserve"> Usługa wdrożeni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sługi obejmować będzi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ję szafy RACK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ję w szafie RACK, inicjalizację i konfigurację dostarczonej macierz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ję kart FC w serwerach i podłączenie serwerów do macierzy w sposób redundantn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figurację zasobów dyskowych z nowo dostarczonej macierzy (konfiguracja musi pozwalać na awarie pojedynczego dysku i automatyczną odbudowę na dysk zapasowy bez utraty dostępu do zasobów) i wystawienie ich jako Datastore w posiadanej przez Zamawiającego infrastrukturze Vmwar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grację maszyn wirtualnych na nowe zasoby dyskow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figurację klastra HA w infrastrukturze Vmwar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ację i konfigurację systemu backup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enie poprawności działania, testy wydajnośc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szkolenia z obsługi wdrożonych rozwiązań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>Powyższe czynności wykonane będą do dnia 13 grudnia 2019 r. po wcześniejszym uzgodnieniu harmonogramu wdrożenia z Zamawiający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enie ………………..……. – miesięcznej gwarancji oraz min. 3 miesięcznej opieki technicznej na wykonaną konfigurację. Należy zapewnić wsparcie telefoniczne, zdalne oraz na miejscu u klienta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), że oferuję(my) wykonanie zamówienia w terminach:</w:t>
      </w:r>
    </w:p>
    <w:p>
      <w:pPr>
        <w:pStyle w:val="Normaltableau"/>
        <w:spacing w:lineRule="auto" w:line="276" w:before="120" w:after="0"/>
        <w:ind w:left="720" w:hanging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Dostawa urządzeń i oprogramowania  - </w:t>
      </w:r>
      <w:r>
        <w:rPr>
          <w:rFonts w:cs="Arial" w:ascii="Calibri" w:hAnsi="Calibri"/>
          <w:b/>
          <w:lang w:val="pl-PL" w:eastAsia="en-US"/>
        </w:rPr>
        <w:t>do 29 listopada 2019 r.</w:t>
      </w:r>
    </w:p>
    <w:p>
      <w:pPr>
        <w:pStyle w:val="Normaltableau"/>
        <w:spacing w:lineRule="auto" w:line="276" w:before="0" w:after="0"/>
        <w:ind w:left="720" w:hanging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Wykonanie wdrożenia - nie później niż do </w:t>
      </w:r>
      <w:r>
        <w:rPr>
          <w:rFonts w:cs="Arial" w:ascii="Calibri" w:hAnsi="Calibri"/>
          <w:b/>
          <w:lang w:val="pl-PL" w:eastAsia="en-US"/>
        </w:rPr>
        <w:t>13 grudnia 2019 r.</w:t>
      </w:r>
      <w:r>
        <w:rPr>
          <w:rFonts w:cs="Arial" w:ascii="Calibri" w:hAnsi="Calibri"/>
          <w:lang w:val="pl-PL" w:eastAsia="en-US"/>
        </w:rPr>
        <w:t xml:space="preserve">  </w:t>
      </w:r>
    </w:p>
    <w:p>
      <w:pPr>
        <w:pStyle w:val="Normaltableau"/>
        <w:spacing w:lineRule="auto" w:line="276" w:before="0" w:after="0"/>
        <w:ind w:left="720" w:hanging="0"/>
        <w:rPr/>
      </w:pPr>
      <w:r>
        <w:rPr>
          <w:rFonts w:cs="Arial" w:ascii="Calibri" w:hAnsi="Calibri"/>
          <w:lang w:val="pl-PL" w:eastAsia="en-US"/>
        </w:rPr>
        <w:t>Liczba dni wdrożenia ………..…… 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,) że akceptuję(my) warunki płatności oraz inne warunki umowy określone przez Zamawiającego we wzorze umowy  stanowiącym Załącznik nr 5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iniejszym informuję(my), iż informacje składające się na ofertę, zawarte na stronach od ............. do ................. stanowią tajemnicę firmy w rozumieniu przepisów ustawy </w:t>
        <w:br/>
        <w:t>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feruję(my) wszystkie urządzenia stanowiące przedmiot zamówienia fabrycznie nowe </w:t>
        <w:br/>
        <w:t>i pochodzące z bieżącej produkcj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 xml:space="preserve">Wraz z Ofertą składam(y)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b/>
          <w:b/>
          <w:sz w:val="26"/>
          <w:lang w:val="pl-PL" w:eastAsia="en-US"/>
        </w:rPr>
      </w:pPr>
      <w:r>
        <w:rPr>
          <w:rFonts w:cs="Arial" w:ascii="Calibri" w:hAnsi="Calibri"/>
          <w:b/>
          <w:sz w:val="2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sz w:val="16"/>
          <w:szCs w:val="16"/>
          <w:lang w:val="pl-PL" w:eastAsia="en-US"/>
        </w:rPr>
      </w:pPr>
      <w:r>
        <w:rPr>
          <w:rFonts w:cs="Arial" w:ascii="Calibri" w:hAnsi="Calibri"/>
          <w:sz w:val="16"/>
          <w:szCs w:val="16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3:00Z</dcterms:created>
  <dc:creator>Anna Biernacka</dc:creator>
  <dc:description/>
  <cp:keywords/>
  <dc:language>en-US</dc:language>
  <cp:lastModifiedBy>ADMIN</cp:lastModifiedBy>
  <cp:lastPrinted>2016-10-12T08:35:00Z</cp:lastPrinted>
  <dcterms:modified xsi:type="dcterms:W3CDTF">2019-10-31T08:29:00Z</dcterms:modified>
  <cp:revision>82</cp:revision>
  <dc:subject/>
  <dc:title>Załącznik Nr 1 do SIWZ</dc:title>
</cp:coreProperties>
</file>