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owiatowy Urząd Pracy</w:t>
      </w:r>
    </w:p>
    <w:p>
      <w:pPr>
        <w:pStyle w:val="Normal"/>
        <w:widowControl w:val="false"/>
        <w:tabs>
          <w:tab w:val="clear" w:pos="708"/>
          <w:tab w:val="left" w:pos="5085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3-200 Choszczno, ul. Drawieńska 15</w:t>
      </w:r>
    </w:p>
    <w:p>
      <w:pPr>
        <w:pStyle w:val="Normal"/>
        <w:widowControl w:val="false"/>
        <w:tabs>
          <w:tab w:val="clear" w:pos="708"/>
          <w:tab w:val="left" w:pos="5085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tel. (95) 765 70 91  fax (95) 765 70 93  choszczno.praca.gov.pl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NIOSKOD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imię i nazwisk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adres zamieszkania , kod  pocztow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ulica , nr dom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nr telefonu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 xml:space="preserve">Dyrektora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32"/>
        </w:rPr>
        <w:t xml:space="preserve">                                                                 </w:t>
      </w:r>
      <w:r>
        <w:rPr>
          <w:b/>
          <w:sz w:val="32"/>
        </w:rPr>
        <w:t xml:space="preserve">Powiatowego Urzędu Pracy 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                                            </w:t>
      </w:r>
      <w:r>
        <w:rPr>
          <w:b/>
          <w:sz w:val="32"/>
        </w:rPr>
        <w:t>w Choszcznie</w:t>
      </w:r>
      <w:r>
        <w:rPr>
          <w:sz w:val="32"/>
        </w:rPr>
        <w:t xml:space="preserve">          </w:t>
      </w:r>
      <w:r>
        <w:rPr>
          <w:sz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W N I O S E 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o przyznanie ze środków Funduszu Pracy jednorazowo środków na podjęcie działalności gospodarczej, w tym na pokrycie kosz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y prawnej, konsultacji i doradz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ązanych z podjęciem tej działalności</w:t>
      </w:r>
    </w:p>
    <w:p>
      <w:pPr>
        <w:pStyle w:val="Normal"/>
        <w:jc w:val="both"/>
        <w:rPr>
          <w:b/>
          <w:b/>
        </w:rPr>
      </w:pPr>
      <w:r>
        <w:rPr>
          <w:b/>
        </w:rPr>
        <w:t>Podstawa prawna 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rt. 46 ust. 1 pkt 2 ustawy z dnia 20  kwietnia 2004r. o promocji zatrudnienia i instytucjach rynku pracy        (Dz. U. z 2023 r., poz. 735 ze zm.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pisy rozporządzenia Ministra Rodziny, Pracy i Polityki Społecznej z dnia 14 lipca 2017r. w sprawie dokonywania z Funduszu Pracy refundacji kosztów wyposażenia lub doposażenia stanowiska pracy oraz przyznawania  środków na podjęcie działalności gospodarczej (Dz.U. z 2022r. poz. 243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orządzenie Komisji (UE) nr 1407/2013 z dnia 18 grudnia 2013r. w sprawie stosowania art. 107 i 108 Traktatu  o funkcjonowaniu Unii Europejskiej  do pomocy  de minimis  ( Dz. Urz. UE  L 352 z 24.12.2013, str. 1) i są udzielane  zgodnie z przepisami tego rozporządzenia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postanowienia regulaminu przyznawania ze środków Funduszu Pracy bezrobotnemu jednorazowo środków na podjęcie działalności gospodarczej obowiązującego w PUP Choszcz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uczeni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celu właściwego wypełnienia wniosku, prosimy o staranne jego przeczyta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niosek należy wypełnić czytel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simy o staranne wypełnienie wniosku oraz precyzyjne odpowiedzi na zawarte we wniosku pytania, co będzie podstawą oceny przedsięwzięcia i pomocy w jego realiza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am fakt złożenia wniosku nie gwarantuje otrzymania środków z  Funduszu Prac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 negatywnego stanowiska Dyrektora Powiatowego Urzędu Pracy nie przysługuje odwołanie</w:t>
      </w:r>
      <w:r>
        <w:rPr>
          <w:sz w:val="22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łożony wniosek wraz z załączonymi dokumentami nie podlega zwrotowi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WAGA! – działalność gospodarcza, której dotyczy wniosek nie może  być rozpoczęta przed podpisaniem umowy z Dyrektorem Powiatowego Urzędu  Pracy ani przed uzyskaniem środków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Imię(imiona) i nazwisko ……………………………………………………….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………………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Adres  miejsca  zameldowania: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Województwo 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Miejscowość ...............................................    Gmina 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lica ...........................................................  Nr domu..............Nr lokalu..............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od pocztowy ..........................   Poczta ..............................................................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Adres  miejsca  zamieszkania: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Województwo 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ejscowość ...............................................    Gmina 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lica ...........................................................  Nr domu..............Nr lokalu..............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od pocztowy ..........................   Poczta 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r telefonu 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SEL ......................................................  NIP 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owodu osobistego: seria…………………..nr…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ydany przez kogo ………………………………………………………………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cywilny.…………………………………………………………..…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ostaję w ustroju małżeńskiej wspólnoty majątkowej tak/ nie*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Wykształcenie </w:t>
      </w:r>
      <w:r>
        <w:rPr>
          <w:sz w:val="28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u w:val="single"/>
        </w:rPr>
        <w:t>Zawód</w:t>
      </w:r>
      <w:r>
        <w:rPr>
          <w:sz w:val="28"/>
        </w:rPr>
        <w:t xml:space="preserve">  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umer rachunku bankowego i nazwa banku </w:t>
      </w:r>
    </w:p>
    <w:p>
      <w:pPr>
        <w:pStyle w:val="Normal"/>
        <w:jc w:val="both"/>
        <w:rPr/>
      </w:pPr>
      <w:r>
        <w:rPr>
          <w:b/>
        </w:rPr>
        <w:t>(Podać nr rachunku, którego jest się właścicielem lub współwłaścicielem. W przypadku braku konta bankowego, po pozytywnym uwzględnieniu wniosku zaistnieje konieczność jego otwarci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……………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Adres do  korespondencji 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Województwo 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ejscowość ............................................  Gmina 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lica ......................................................... Nr domu ..................Nr lokalu 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r telefonu 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d pocztowy ............................... Poczta 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u w:val="single"/>
        </w:rPr>
        <w:t xml:space="preserve">Posiadane kwalifikacje i doświadczenie zawodow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zy prowadził(a) Pan(i) działalność gospodarczą (wymienić jaką i podać przyczyny rezygnacji oraz okres prowadzenia) ?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posiada  Pan(i) wpis do ewidencji działalności gospodarczej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TAK*                                 NIE*</w:t>
      </w:r>
    </w:p>
    <w:p>
      <w:pPr>
        <w:pStyle w:val="Normal"/>
        <w:jc w:val="both"/>
        <w:rPr/>
      </w:pPr>
      <w:r>
        <w:rPr>
          <w:sz w:val="28"/>
        </w:rPr>
        <w:t>Jeżeli tak, to podać datę zaprzestania wykonywania działalności gospodarczej wskazaną we wpisie do ewidencji, np. CEIDG………………………………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zy posiada Pan(i) zadłużenie (z jakiego tytułu, wysokość, gdzie, forma zabezpieczenia  i  warunki spłaty)? ...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*niepotrzebne skreślić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Kwota wnioskowanego dofinansowania na podjęcie działalności gospodarczej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słownie złotych: ...............................................................................................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nie wyższa jednak niż 6 -krotna wysokość przeciętnego wynagrodzenia, w tym na pokrycie kosztów pomocy prawnej, konsultacji i doradztwa związanych z podjęciem tej działal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 pojęciem „przeciętne  wynagrodzenie”  rozumie się  przeciętne wynagrodzenie w poprzednim kwartale, od pierwszego dnia następnego miesiąca po ogłoszeniu przez Prezesa Głównego Urzędu Statystycznego w Dzienniku Urzędowym Rzeczypospolitej Polskiej  „Monitor Polski” na podstawie art. 20 pkt 2 ustawy z dnia 17 grudnia 1998r. o emeryturach i rentach z Funduszu Ubezpieczeń Społecznych . Wysokość przeciętnego wynagrodzenia jest przyjmowana w wysokości obowiązującej w dniu zawarcia umowy o przyznaniu środków na podjęcie działalności gospodarczej.</w:t>
      </w:r>
    </w:p>
    <w:p>
      <w:pPr>
        <w:pStyle w:val="Normal"/>
        <w:jc w:val="both"/>
        <w:rPr/>
      </w:pPr>
      <w:r>
        <w:rPr>
          <w:b/>
          <w:sz w:val="32"/>
        </w:rPr>
        <w:t>RODZAJ PLANOWANEJ DZIAŁALNOŚCI GOSPODARCZEJ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 xml:space="preserve">Rodzaj działalności gospodarczej - </w:t>
      </w:r>
      <w:r>
        <w:rPr>
          <w:b/>
          <w:sz w:val="28"/>
          <w:u w:val="single"/>
        </w:rPr>
        <w:t>symbol i przedmiot planowanej działalności gospodarczej według Polskiej Klasyfikacji Działalności (PKD) na poziomie podklasy, którą zamierza podjąć i prowadzić na własny rachunek w sposób zorganizowany przez min. 12 miesięcy</w:t>
      </w:r>
      <w:r>
        <w:rPr>
          <w:sz w:val="28"/>
        </w:rPr>
        <w:t xml:space="preserve">  – dotyczy podziału na: usługi, produkcję z podziałem zakresu rodzaju działalności, którą się podejmie, np. usługi remontowo-budowlane, produkcja, handel obuw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uję prowadzić działalność gospodarczą pod adresem 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lokalu 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Forma prawna  - </w:t>
      </w:r>
      <w:r>
        <w:rPr>
          <w:sz w:val="28"/>
          <w:u w:val="single"/>
        </w:rPr>
        <w:t>indywidualna działalność gospodarcza</w:t>
      </w:r>
    </w:p>
    <w:p>
      <w:pPr>
        <w:pStyle w:val="Normal"/>
        <w:jc w:val="both"/>
        <w:rPr/>
      </w:pPr>
      <w:r>
        <w:rPr>
          <w:b/>
        </w:rPr>
        <w:t xml:space="preserve">Uwaga! Dofinansowanie może być przyznane tylko na rozpoczęcie jednoosobowej działalności gospodarczej. Ta forma prawna musi być zachowana do końca trwania umowy ( okres 12 miesięcy od daty rozpoczęcia działalności gospodarczej)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Przewidywany całkowity koszt uruchomienia działalności w złotych </w:t>
      </w:r>
      <w:r>
        <w:rPr>
          <w:sz w:val="24"/>
        </w:rPr>
        <w:t>(dot.zał.nr1)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Dane dotyczące produktów lub usług (opis produktu lub usługi – proszę podać główne cechy i zalety 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Czy Pan (i) posiada do założenia firmy (właściwe podkreślić i uzupełnić)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działkę o pow. m² .......... wartość szacunkowa w zł. 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budynki o pow. w m² ....... liczba pomieszczeń ........... rok budowy .........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lokal własny*/użyczony* – liczba pomieszczeń ................ pow. w m² ......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lokal wynajęty – liczba pomieszczeń ............... pow. w m² 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okres na jaki będzie podpisana umowa najmu, dzierżawy* /użyczenia* (niepotrzebne skreślić) .......................... wys. czynszu miesięcznie w zł 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(dokument potwierdzający prawo do lokalu – kserokopia – oryginał d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glądu)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Jeśli Pan (i) nie posiada lokalu, to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Działania podjęte  na rzecz pozyskania lokalu (umowa przedwstępna z terminem zawarcia umowy głównej – kserokopia – oryginał do wglądu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Przewidywane  efekty ekonomiczne </w:t>
      </w:r>
      <w:r>
        <w:rPr>
          <w:sz w:val="24"/>
        </w:rPr>
        <w:t>(dot. zał. nr 5, lit.H)</w:t>
      </w:r>
      <w:r>
        <w:rPr>
          <w:sz w:val="28"/>
        </w:rPr>
        <w:t>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Kalkulacja kosztów związanych z podjęciem działalności gospodarczej oraz źródła ich finansowania - załącznik Nr 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Szczegółowa specyfikacja wydatków do poniesienia w ramach dofinansowania, przeznaczonych na zakup towarów i usług, w szczególności na zakup środków trwałych, urządzeń, maszyn, materiałów, towarów, usług i materiałów reklamowych, pozyskanie lokalu, pokrycie kosztów pomocy prawnej, konsultacji i doradztwa związanych z podjęciem działalności gospodarczej </w:t>
      </w:r>
      <w:r>
        <w:rPr>
          <w:sz w:val="28"/>
          <w:u w:val="single"/>
        </w:rPr>
        <w:t>w ramach wnioskowanych  środków – załącznik Nr 2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Przewidywany termin rozpoczęcia działalności gospodarczej po otrzymaniu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wnioskowanych środków 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8"/>
        </w:rPr>
        <w:t>Proponowana forma zabezpieczenia zwrotu dofinansowania:*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 poręcze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weksel z poręczeniem wekslowym (aval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gwarancja bankow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zastaw na prawach lub rzecza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blokada środków zgromadzonych na rachunku bankowy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) akt notarialny o poddaniu się egzekucji przez dłużnika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zyjmuję  do wiadomości, że złożenie niniejszego wniosku nie jest jednoznaczne z przyznaniem przez Dyrektora Powiatowego Urzędu Pracy w Choszcznie dofinansowania na podjęcie działalności gospodarczej. Złożenie wniosku nie zwalnia z obowiązku zgłaszania się w wyznaczonych terminach w Powiatowym Urzędzie Pracy. </w:t>
      </w:r>
    </w:p>
    <w:p>
      <w:pPr>
        <w:pStyle w:val="TextBody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>OŚWIADCZENIE</w:t>
      </w:r>
      <w:r>
        <w:rPr>
          <w:sz w:val="20"/>
        </w:rPr>
        <w:t>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Świadomy odpowiedzialności karnej za składanie fałszywych  oświadczeń   z art. 233 ustawy z dnia 6 czerwca 1997r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Kodeks karny oświadczam, że dane zawarte w niniejszym wniosku są zgodne z prawdą.</w:t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/>
        <w:t>(data i czytelny  podpis Wnioskodawc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niepotrzebne skreślić</w:t>
      </w:r>
    </w:p>
    <w:p>
      <w:pPr>
        <w:pStyle w:val="Normal"/>
        <w:ind w:left="360" w:hanging="0"/>
        <w:jc w:val="both"/>
        <w:rPr/>
      </w:pPr>
      <w:r>
        <w:rPr/>
        <w:t xml:space="preserve">** właściwe zakreślić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alkulacja kosztów związanych z podjęciem działalności gospodarczej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zczegółowa specyfikacja wydatków do poniesienia w ramach dofinansowa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świadczenie – wzór w załączeniu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świadczenie – wzór w załączeniu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harakterystyka  ekonomiczno - finansowa przedsięwzięci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świadczenia lub oświadczenie wnioskodawcy o  pomocy de minimis, w zakresie, o którym  mowa w art. 37 ustawy  z dnia 30 kwietnia 2004r. o postępowaniu w sprawach dotyczących  pomocy publicznej (Dz. U. z  2021r. poz. 743 )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Informacja  określona  w przepisach wydanych na podstawie  art. 37 ust.  2 a  ustawy  z dnia 30 kwietnia 2004r. o postępowaniu w sprawach dotyczących pomocy publicznej (Dz. U. 2021r. poz. 743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do wniosku o przyznanie środków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na podjęcie działalności gospodarczej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28"/>
        </w:rPr>
        <w:t>Kalkulacja kosztów związanych z podjęciem działalności gospodarcz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z źródła ich finansowa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 Należy sporządzić wg cen brutto ( z uwzględnieniem podatku od towarów i usług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418"/>
        <w:gridCol w:w="1984"/>
        <w:gridCol w:w="894"/>
        <w:gridCol w:w="158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cyfikacja wydat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Środki z Funduszu Pra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z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ne źródł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z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data i czytelny 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>
          <w:b/>
          <w:sz w:val="3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do wniosku o przyznanie środków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na podjęcie działalności gospodarczej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szczegółowa specyfikacja wydatków  do poniesienia w ramach dofinansowania, przeznaczonych na zakup towarów i usług, w szczególności na zakup środków trwałych, urządzeń, maszyn, materiałów, towarów usług i materiałów reklamowych, pozyskanie lokalu, pokrycie kosztów pomocy prawnej, konsultacji i doradztwa związanych z podjęciem działalności gospodarcz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 Należy sporządzić wg cen  brutto (z uwzględnieniem podatku od towarów i usług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120"/>
        <w:gridCol w:w="1560"/>
        <w:gridCol w:w="1419"/>
        <w:gridCol w:w="1560"/>
        <w:gridCol w:w="134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cyfikacja wydat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Przewidywany termin zakup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 adres dost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edmiot rozlicz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wy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żywany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Razem: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Środki na podjęcie działalności gospodarczej nie mogą być przeznaczone na:</w:t>
      </w:r>
      <w:r>
        <w:rPr>
          <w:b/>
          <w:sz w:val="32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towar handlowy w kwocie przewyższającej 40 % wartości dofinansowania,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 xml:space="preserve">remont oraz prace remontowo – budowlane pomieszczeń i budynków przeznaczonych na prowadzenie planowanej działalności gospodarczej, 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reklamę w kwocie przewyższającej 15 % wartości  dofinansowania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opłaty eksploatacyjne, w szczególności: prąd, woda, telefon, gaz, czynsz, dzierżawa, paliwo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zkolenia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opłaty leasingowe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wycenę rzeczoznawcy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garderobę , z wyłączeniem  strojów urzędowych, odzieży roboczej i ochronnej, regulowanych odrębnymi przepisami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zakup rzeczy  od współmałżonka, krewnych i powinowatych w linii  prostej , rodzeństwa ani  powinowatych w linii bocznej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zakup pojazdu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pokrycie kosztów przesyłek, dostaw, transportu, pakowania i przewożenia towarów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koszty podłączenia wszelkich mediów ( np. linii telefonicznych,  internetu )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telefon komórkowy w kwocie powyżej 1000,00 zł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urowca do produkcji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produkty służące do świadczenia usług kosmetycznych i  fryzjerskich w kwocie przewyższającej o 40%  wartości dofinansowania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20" w:hanging="360"/>
        <w:contextualSpacing/>
        <w:jc w:val="both"/>
        <w:rPr/>
      </w:pPr>
      <w:r>
        <w:rPr/>
        <w:t>zakup kasy fiskalnej ( kasy rejestrującej 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up rzeczy używanej może nastąpić pod warunkiem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tość zakupionej rzeczy musi być niższa od wartości rynkowej i jednocześnie musi przekraczać kwotę 1 0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tość zakupionej rzeczy zostanie potwierdzona wyceną rzeczoznaw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zakupu dokonanego od osoby fizycznej od umowy sprzedaży musi być odprowadzony podatek od czynności cywilnoprawnej; dokument potwierdzający wpłatę należnego podatku należy przedłożyć w momencie rozlicz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, gdy z wyceny o której mowa wyżej wynikać będzie  niższa wartość rzeczy niż wartość zakupu, rozliczeniu będzie podlegać zakup przy przyjęciu wartości rzeczy wynikającej z tejże wyceny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Środki na podjęcie działalności gospodarczej ze środków Unii Europejskiej w ramach Europejskiego  Funduszu Społecznego nie mogą być przeznaczone na zakup rzeczy używanej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liczenie  środków z dofinansowania wydatkowanych na podjęcie działalności gospodarczej dokonywane jest  na podstawie faktur, rachunków  oraz innych dokumentów   potwierdzających  poniesienie określonych wydatków wraz z potwierdzeniem zapłaty ( przelewy, dokumenty KP). Dokumenty te powinny wskazywać imiennie osobę bezrobotną, absolwenta centrum integracji społecznej, absolwenta klubu integracji społecznej lub opiekuna. Jednocześnie powinny one zawierać </w:t>
      </w:r>
      <w:r>
        <w:rPr>
          <w:b/>
          <w:u w:val="single"/>
        </w:rPr>
        <w:t>adnotację o zapłacie gotówką</w:t>
      </w:r>
      <w:r>
        <w:rPr/>
        <w:t xml:space="preserve">, natomiast w przypadku innej formy zapłaty należy przedłożyć potwierdzenie zapłaty należności.  </w:t>
      </w:r>
    </w:p>
    <w:p>
      <w:pPr>
        <w:pStyle w:val="Normal"/>
        <w:ind w:left="360" w:hanging="0"/>
        <w:jc w:val="both"/>
        <w:rPr/>
      </w:pPr>
      <w:r>
        <w:rPr/>
        <w:t xml:space="preserve">W  przypadku  zakupów realizowanych za pośrednictwem osób trzecich (płatność za pobraniem, system PayU, PayPal, itp.) wymagane jest dostarczenie informacji od sprzedawcy o otrzymaniu zapłaty lub o przyjęciu zapłaty przez pośrednika (kuriera) za dostarczony towar. </w:t>
      </w:r>
    </w:p>
    <w:p>
      <w:pPr>
        <w:pStyle w:val="Normal"/>
        <w:ind w:left="360" w:hanging="0"/>
        <w:jc w:val="both"/>
        <w:rPr/>
      </w:pPr>
      <w:r>
        <w:rPr/>
        <w:t>Za poniesienie wydatku uznaje się moment faktycznego dokonania zapłaty, tj. dokonanie przelewu, zapłaty gotówką, płatność kartą płatnicz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Jednorazowo przyznane środki  na podjęcie działalności gospodarczej  nie będą  rozliczone w przypadku zakupu rzeczy  od współmałżonka, krewnych i powinowatych w linii prostej, rodzeństwa i powinowatych w linii bocznej oraz innych osób bliskich Wnioskodawcy  bez względu na stopień pokrewieństwa i powinowactw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zakupy ze środków PUP   muszą   być zrealizowane w okresie od dnia zawarcia umowy                      o dofinansowanie do 2 miesięcy od dnia podjęcia działalności gospodarczej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Wydatki wymienione w załączniku nr 2 mogą być finansowane jedynie ze środków „dofinansowania” po ich wpływie na rachunek bankowy  Wnioskodawcy wskazany we wnio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kupy mogą być dokonywane jedynie u przedsiębiorców  w ramach prowadzonej przez nich działalności gospodarczej.  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data i czytelny podpis Wnioskodawcy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* odpowiednie wpisać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4956" w:firstLine="708"/>
        <w:jc w:val="right"/>
        <w:rPr/>
      </w:pPr>
      <w:r>
        <w:rPr/>
        <w:t>do wniosku o przyznanie środków</w:t>
      </w:r>
    </w:p>
    <w:p>
      <w:pPr>
        <w:pStyle w:val="Normal"/>
        <w:ind w:left="4956" w:firstLine="708"/>
        <w:jc w:val="right"/>
        <w:rPr/>
      </w:pPr>
      <w:r>
        <w:rPr/>
        <w:t>na podjęcie działalności gospodarczej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</w:t>
      </w:r>
      <w:r>
        <w:rPr>
          <w:sz w:val="18"/>
        </w:rPr>
        <w:t>(imię i nazwisko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jc w:val="both"/>
        <w:rPr>
          <w:sz w:val="32"/>
        </w:rPr>
      </w:pPr>
      <w:r>
        <w:rPr>
          <w:sz w:val="18"/>
        </w:rPr>
        <w:t xml:space="preserve">                    </w:t>
      </w:r>
      <w:r>
        <w:rPr>
          <w:sz w:val="18"/>
        </w:rPr>
        <w:t>(adres zamieszkania, kod pocztow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8"/>
          <w:szCs w:val="18"/>
        </w:rPr>
        <w:t>(ulica, nr domu)</w:t>
      </w:r>
      <w:r>
        <w:rPr>
          <w:sz w:val="32"/>
        </w:rPr>
        <w:t xml:space="preserve">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świadczam, ż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sz w:val="28"/>
        </w:rPr>
        <w:t>w okresie 12 miesięcy bezpośrednio poprzedzających dzień złożenia  wniosku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nie odmówiłem, bez uzasadnionej przyczyny przyjęcia propozycji odpowiedniej pracy lub innej formy pomocy określonej w ustawie oraz udziału w działaniach w ramach Programu Aktywizacji i Integracji, o którym mowa w art. 62 a ustawy z dnia 20 kwietnia 2004r. o promocji zatrudnienia i instytucjach rynku pracy </w:t>
      </w:r>
      <w:r>
        <w:rPr>
          <w:b/>
          <w:sz w:val="28"/>
        </w:rPr>
        <w:t>( nie dotyczy opiekuna</w:t>
      </w:r>
      <w:r>
        <w:rPr>
          <w:sz w:val="28"/>
        </w:rPr>
        <w:t xml:space="preserve">  </w:t>
      </w:r>
      <w:r>
        <w:rPr>
          <w:b/>
          <w:sz w:val="28"/>
        </w:rPr>
        <w:t>osoby niepełnosprawnej</w:t>
      </w:r>
      <w:r>
        <w:rPr>
          <w:sz w:val="28"/>
        </w:rPr>
        <w:t>)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nie przerwałem z własnej winy  szkolenia,  stażu, realizacji indywidualnego planu działania, udziału w działaniach w ramach Programu Aktywizacji i Integracji, o którym mowa w art. 62a ustawy, wykonywania prac społecznie użytecznych lub innej  formy pomocy określonej w ww. ustawie (</w:t>
      </w:r>
      <w:r>
        <w:rPr>
          <w:b/>
          <w:sz w:val="28"/>
        </w:rPr>
        <w:t>nie dotyczy opiekuna osoby niepełnosprawnej</w:t>
      </w:r>
      <w:r>
        <w:rPr>
          <w:sz w:val="28"/>
        </w:rPr>
        <w:t>),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po skierowaniu podjąłem  szkolenie, przygotowanie zawodowe dorosłych, staż, prace społecznie użyteczne  lub inną formę pomocy określoną w ww. ustawie ( </w:t>
      </w:r>
      <w:r>
        <w:rPr>
          <w:b/>
          <w:sz w:val="28"/>
        </w:rPr>
        <w:t>nie dotyczy opiekuna osoby niepełnosprawnej</w:t>
      </w:r>
      <w:r>
        <w:rPr>
          <w:sz w:val="28"/>
        </w:rPr>
        <w:t>),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</w:rPr>
      </w:pPr>
      <w:r>
        <w:rPr>
          <w:sz w:val="28"/>
        </w:rPr>
        <w:t xml:space="preserve">nie przerwałem z własnej winy szkolenia, stażu, pracy interwencyjnej, studiów podyplomowych, przygotowania zawodowego dorosłych </w:t>
      </w:r>
      <w:r>
        <w:rPr>
          <w:b/>
          <w:sz w:val="28"/>
        </w:rPr>
        <w:t>(dotyczy opiekuna osoby niepełnosprawnej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spełniam warunki, o których mowa w przepisach  rozporządzenia Komisji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(UE)  nr 1407/2013 z dnia 18 grudnia  2013r. w sprawie stosowania art. 107  i 108 Traktatu  o funkcjonowaniu Unii Europejskiej do pomocy  </w:t>
      </w:r>
      <w:r>
        <w:rPr>
          <w:i/>
          <w:sz w:val="28"/>
        </w:rPr>
        <w:t>de minimis</w:t>
      </w:r>
      <w:r>
        <w:rPr>
          <w:sz w:val="28"/>
        </w:rPr>
        <w:t xml:space="preserve">  (Dz. Urz. UE L  352 z 24.12.2013, str. 1) i są udzielane  zgodnie  z przepisami tego rozpo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niejsze oświadczenie składam pouczony(a) o odpowiedzialności karnej za fałszywe zeznania, zgodnie  z art. 233   Kodeksu karnego.</w:t>
      </w:r>
    </w:p>
    <w:p>
      <w:pPr>
        <w:pStyle w:val="Normal"/>
        <w:ind w:left="360" w:hanging="0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                                                                     </w:t>
      </w:r>
      <w:r>
        <w:rPr>
          <w:sz w:val="28"/>
        </w:rPr>
        <w:t>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data i czytelny 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 xml:space="preserve"> do wniosku o przyznanie środków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na podjęcie działalności gospodarcz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8"/>
        </w:rPr>
        <w:t>(imię i nazwisk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</w:rPr>
        <w:t xml:space="preserve">                 </w:t>
      </w:r>
      <w:r>
        <w:rPr>
          <w:sz w:val="18"/>
        </w:rPr>
        <w:t>(adres zamieszkania, kod pocztow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</w:t>
      </w:r>
      <w:r>
        <w:rPr>
          <w:sz w:val="18"/>
          <w:szCs w:val="18"/>
        </w:rPr>
        <w:t>(ulica, nr domu)</w:t>
      </w:r>
      <w:r>
        <w:rPr>
          <w:b/>
          <w:sz w:val="26"/>
        </w:rPr>
        <w:t xml:space="preserve">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O Ś W I A D C Z E N I 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wiadczam, że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  <w:szCs w:val="26"/>
        </w:rPr>
        <w:t>nie otrzymałem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posiadałem wpisu do ewidencji działalności gospodarczej w okresie 12 miesięcy bezpośrednio poprzedzających dzień złożenia wniosku /posiadam wpis do ewidencji działalności gospodarczej lecz zakończyłem działalność gospodarczą  w dniu przypadającym w  okresie  przed upływem co najmniej 12 miesięcy  bezpośrednio poprzedzających dzień złożenia wniosku* ( </w:t>
      </w:r>
      <w:r>
        <w:rPr>
          <w:b/>
          <w:sz w:val="26"/>
          <w:szCs w:val="26"/>
        </w:rPr>
        <w:t>nie dotyczy opiekuna osoby niepełnosprawnej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wadziłem/ nie prowadziłem* działalności gospodarczej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przez okres krótszy niż 12 miesięcy bezpośrednio poprzedzających dzień złożenia wniosku o dofinansowanie, którą zakończyłem w okresie obowiązywania stanu zagrożenia epidemicznego albo stanu epidemii, ogłoszonego z powodu COVID-19, natomiast symbol i przedmiot </w:t>
      </w:r>
      <w:r>
        <w:rPr>
          <w:sz w:val="26"/>
          <w:szCs w:val="26"/>
          <w:u w:val="single"/>
        </w:rPr>
        <w:t xml:space="preserve">planowanej </w:t>
      </w:r>
      <w:r>
        <w:rPr>
          <w:sz w:val="26"/>
          <w:szCs w:val="26"/>
        </w:rPr>
        <w:t>działalności gospodarczej według Polskiej Klasyfikacji Działalności (PKD) na poziomie podklasy jest inny od działalności zakończonej ( nie dotyczy opiekuna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 podejmę zatrudnienia w okresie 12 miesięcy od dnia  rozpoczęcia prowadzenia działalności gospodarcz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nie  byłem karany w okresie 2 lat przed dniem złożenia wniosku za przestępstwa przeciwko obrotowi gospodarczemu, w rozumieniu  ustawy z dnia 6 czerwca 1997r. – Kodeks karny (Dz.U. z 2021r. poz. 2345) lub ustawy z dnia 28 października 2002r. o odpowiedzialności podmiotów zbiorowych za czyny zabronione pod groźbą kary  (Dz.U. z 2020r. poz.358 ze zm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zobowiązuję się do  prowadzenia działalności gospodarczej  w okresie 12 miesięcy od dnia jej rozpoczęcia oraz niezawieszania jej wykonywania na okres dłuższy niż 6 miesięcy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 złożyłem  wniosku do innego starosty o przyznanie dofinansowania lub przyznanie jednorazowo środków na założenie lub przystąpienie do spółdzielni socjalnej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korzystam przyznane środki z Funduszu Pracy/ z funduszy europejskich* zgodnie z przeznaczenie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okonam  zwrotu równowartości  odliczonego lub zwróconego, zgodnie z ustawą z dnia 11 marca 2004r. o podatku od towarów i usług, podatku naliczonego dotyczącego zakupionych towarów i usług w ramach przyznanego dofinansowania, w terminie:</w:t>
      </w:r>
    </w:p>
    <w:p>
      <w:pPr>
        <w:pStyle w:val="Normal"/>
        <w:numPr>
          <w:ilvl w:val="1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określonym w umowie o dofinansowanie, nie dłuższym jednak niż 90 dni od dnia złożenia  deklaracji podatkowej dotyczącej podatku od towarów i usług , w której wykazano kwotę podatku naliczonego z tego tytułu- w przypadku gdy z deklaracji za dany okres rozliczeniowy wynika kwota podatku podlegająca wpłacie do urzędu skarbowego lub kwota do przeniesienia na następny okres rozliczeniowy,</w:t>
      </w:r>
    </w:p>
    <w:p>
      <w:pPr>
        <w:pStyle w:val="Normal"/>
        <w:numPr>
          <w:ilvl w:val="1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30 dni od dnia dokonania przez urząd  skarbowy zwrotu podatku na rzecz osoby  bezrobotnej, absolwenta CIS, absolwenta KIS- w przypadku gdy z deklaracji podatkowej dotyczącej podatku od towarów i usług, w której wykazano kwotę podatku naliczonego z tego tytułu, za dany okres rozliczeniowy wynika kwota do zwrotu;</w:t>
      </w:r>
    </w:p>
    <w:p>
      <w:pPr>
        <w:pStyle w:val="Normal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Jestem świadomy odpowiedzialności karnej za złożenie fałszywego oświadczenia. Oświadczam, że dane zawarte w oświadczeniu są zgodne z prawdą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.....................................................</w:t>
      </w:r>
    </w:p>
    <w:p>
      <w:pPr>
        <w:pStyle w:val="Normal"/>
        <w:jc w:val="both"/>
        <w:rPr/>
      </w:pPr>
      <w:r>
        <w:rPr/>
        <w:t>* niepotrzebne skreślić</w:t>
      </w:r>
      <w:r>
        <w:rPr>
          <w:sz w:val="18"/>
        </w:rPr>
        <w:t xml:space="preserve">                                                       </w:t>
      </w:r>
      <w:r>
        <w:rPr/>
        <w:t xml:space="preserve">              (data i czytelny podpis Wnioskod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wniosku o przyznanie środków</w:t>
      </w:r>
    </w:p>
    <w:p>
      <w:pPr>
        <w:pStyle w:val="Normal"/>
        <w:ind w:left="360" w:hanging="0"/>
        <w:jc w:val="right"/>
        <w:rPr>
          <w:sz w:val="26"/>
        </w:rPr>
      </w:pPr>
      <w:r>
        <w:rPr>
          <w:sz w:val="22"/>
          <w:szCs w:val="22"/>
        </w:rPr>
        <w:t>na podjęcie działalności gospodarczej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CHARAKTERYSTYKA EKONOMICZNO-FINANSOWA PRZEDSIĘWZIĘC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w skali miesiąca lub roku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. PRZYCHODY (OBROTY) </w:t>
      </w:r>
    </w:p>
    <w:p>
      <w:pPr>
        <w:pStyle w:val="Normal"/>
        <w:jc w:val="both"/>
        <w:rPr/>
      </w:pPr>
      <w:r>
        <w:rPr>
          <w:sz w:val="26"/>
        </w:rPr>
        <w:t>1.  Ze sprzedaży (produktów, usług, towarów)..............................................................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ilość miesięcznej produkcji, usług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cena jednostkowa produktu (usługi)...................................................................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wysokość marży (dot. działalności handlowej i usługowej)...............................%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B. KOSZT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 Koszty zakupu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>surowców dla potrzeb produkcji.........................................................................z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>materiałów i części zamiennych dla usług..........................................................z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>towarów dla handlu.............................................................................................z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>opakowań jednostkowych i zbiorczych...............................................................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Wynagrodzenia pracowników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ilość osób x płaca brutto......................................................................................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 Narzuty na wynagrodzenia pracowników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Składka ZUS i inne narzuty  ..............................................................................zł</w:t>
      </w:r>
    </w:p>
    <w:p>
      <w:pPr>
        <w:pStyle w:val="Normal"/>
        <w:jc w:val="both"/>
        <w:rPr/>
      </w:pPr>
      <w:r>
        <w:rPr>
          <w:sz w:val="26"/>
        </w:rPr>
        <w:t>4.  Amortyzacja wg stawek............................................................................................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5.  Koszty pozyskania lokalu wg umowy najmu lub podatek od nieruchomości w  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przypadku lokalu własnego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sz w:val="26"/>
        </w:rPr>
        <w:t>6.  Opłaty eksploatacyjne (światło, woda, co, gaz)........................................................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  Transport- koszty eksploatacj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własny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obcy.........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sz w:val="26"/>
        </w:rPr>
        <w:t>8.  Ubezpieczenie firmy.......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sz w:val="26"/>
        </w:rPr>
        <w:t>9. Inne koszty szacunkowo (reklama, telefon, poczta)..................................................zł</w:t>
      </w:r>
    </w:p>
    <w:p>
      <w:pPr>
        <w:pStyle w:val="Normal"/>
        <w:jc w:val="both"/>
        <w:rPr/>
      </w:pPr>
      <w:r>
        <w:rPr>
          <w:sz w:val="26"/>
        </w:rPr>
        <w:t>RAZEM KOSZTY.........................................................................................................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. DOCHÓD BRUTTO ( A-B)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sz w:val="26"/>
        </w:rPr>
        <w:t xml:space="preserve">D.  SKŁADKA DO ZUS                 </w:t>
      </w:r>
    </w:p>
    <w:p>
      <w:pPr>
        <w:pStyle w:val="Normal"/>
        <w:jc w:val="both"/>
        <w:rPr>
          <w:sz w:val="18"/>
        </w:rPr>
      </w:pPr>
      <w:r>
        <w:rPr>
          <w:sz w:val="26"/>
        </w:rPr>
        <w:t xml:space="preserve">     </w:t>
      </w:r>
      <w:r>
        <w:rPr>
          <w:sz w:val="18"/>
        </w:rPr>
        <w:t>Ubezpieczenie społeczne własne…….</w:t>
      </w:r>
      <w:r>
        <w:rPr>
          <w:sz w:val="26"/>
        </w:rPr>
        <w:t>........................................................................................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E. </w:t>
      </w:r>
      <w:r>
        <w:rPr>
          <w:sz w:val="18"/>
        </w:rPr>
        <w:t xml:space="preserve">   </w:t>
      </w:r>
      <w:r>
        <w:rPr>
          <w:sz w:val="26"/>
          <w:szCs w:val="26"/>
        </w:rPr>
        <w:t>ZYSK BRUTTO ( C-D)…………………………………....……………………...z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.  </w:t>
      </w:r>
      <w:r>
        <w:rPr>
          <w:sz w:val="18"/>
        </w:rPr>
        <w:t xml:space="preserve">  </w:t>
      </w:r>
      <w:r>
        <w:rPr>
          <w:sz w:val="26"/>
          <w:szCs w:val="26"/>
        </w:rPr>
        <w:t xml:space="preserve">SKŁADKA DO  ZUS </w:t>
      </w:r>
    </w:p>
    <w:p>
      <w:pPr>
        <w:pStyle w:val="Normal"/>
        <w:jc w:val="both"/>
        <w:rPr>
          <w:sz w:val="18"/>
        </w:rPr>
      </w:pPr>
      <w:r>
        <w:rPr>
          <w:color w:val="FF0000"/>
          <w:sz w:val="18"/>
        </w:rPr>
        <w:t xml:space="preserve">       </w:t>
      </w:r>
      <w:r>
        <w:rPr>
          <w:sz w:val="18"/>
        </w:rPr>
        <w:t>Ubezpieczenie zdrowotne własne…………………………………………………………………………………………</w:t>
      </w:r>
      <w:r>
        <w:rPr>
          <w:sz w:val="26"/>
          <w:szCs w:val="26"/>
        </w:rPr>
        <w:t>zł</w:t>
      </w:r>
    </w:p>
    <w:p>
      <w:pPr>
        <w:pStyle w:val="Normal"/>
        <w:jc w:val="both"/>
        <w:rPr/>
      </w:pPr>
      <w:r>
        <w:rPr>
          <w:sz w:val="26"/>
        </w:rPr>
        <w:t>G. PODATEK DOCHODOWY.....................................................................................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H. ZYSK NETTO ( E-F-G).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sz w:val="26"/>
        </w:rPr>
        <w:t>I. SPŁATA INNYCH ZOBOWIĄZAŃ........................................................................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ind w:left="4248" w:firstLine="708"/>
        <w:jc w:val="both"/>
        <w:rPr>
          <w:sz w:val="32"/>
        </w:rPr>
      </w:pPr>
      <w:r>
        <w:rPr>
          <w:sz w:val="28"/>
        </w:rPr>
        <w:t xml:space="preserve">      </w:t>
      </w:r>
      <w:r>
        <w:rPr>
          <w:sz w:val="28"/>
        </w:rPr>
        <w:t>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/>
        <w:t>(data i czytelny podpis Wnioskodawcy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Załącznik Nr 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do wniosku o przyznanie środków </w:t>
      </w:r>
    </w:p>
    <w:p>
      <w:pPr>
        <w:pStyle w:val="Normal"/>
        <w:ind w:left="360" w:hanging="0"/>
        <w:jc w:val="right"/>
        <w:rPr>
          <w:sz w:val="26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na podjęcie działalności gospodarczej</w:t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                           </w:t>
      </w:r>
      <w:r>
        <w:rPr>
          <w:b/>
          <w:sz w:val="16"/>
        </w:rPr>
        <w:t>( imię  i naz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(adre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NIOSKODAWC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OTRZYMANEJ POMOCY DE MINIM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 że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okresie  bieżącego roku oraz dwóch poprzedzających go lat  przed złożeniem wniosku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 przyznanie środków na podjęcie działalności gospodarczej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trzymałem/ nie otrzymałem * środków stanowiących pomoc de minimis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zypadku otrzymania pomocy de minimis w wymienionym wyżej okresie należy wypełnić poniższe zestawienie oraz dołączyć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o otrzymanej  pomocy de minimis, albo oświadczenie o wielkości pomocy de minimis otrzymanej w tym okresie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89"/>
        <w:gridCol w:w="1524"/>
        <w:gridCol w:w="1528"/>
        <w:gridCol w:w="1516"/>
        <w:gridCol w:w="182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 udzielający pomoc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stawa praw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eń udzielenia pomoc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 pomocy w eur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programu pomocowego, decyzji lub umowy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sz w:val="18"/>
          <w:szCs w:val="18"/>
        </w:rPr>
        <w:t>Niniejsze oświadczenie składam pouczony(a) o odpowiedzialności karnej za fałszywe zeznania  z art. 233 ustawy z dnia 6 czerwca 1997r. – Kodeks kar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                                   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(miejscowość, data)                                                                                             </w:t>
      </w:r>
      <w:r>
        <w:rPr/>
        <w:t>(czytelny podpis 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</w:lvl>
  </w:abstractNum>
  <w:abstractNum w:abstractNumId="6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</w:lvl>
    <w:lvl w:ilvl="1">
      <w:start w:val="1"/>
      <w:numFmt w:val="lowerLetter"/>
      <w:lvlText w:val="%2)"/>
      <w:lvlJc w:val="left"/>
      <w:pPr>
        <w:tabs>
          <w:tab w:val="num" w:pos="183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5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xtBodyIndent">
    <w:name w:val="Body Text Indent"/>
    <w:basedOn w:val="Normal"/>
    <w:pPr/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01:00Z</dcterms:created>
  <dc:creator>pup</dc:creator>
  <dc:description/>
  <cp:keywords/>
  <dc:language>en-US</dc:language>
  <cp:lastModifiedBy>KOWALSKA</cp:lastModifiedBy>
  <cp:lastPrinted>2022-06-09T09:47:00Z</cp:lastPrinted>
  <dcterms:modified xsi:type="dcterms:W3CDTF">2023-04-26T10:35:00Z</dcterms:modified>
  <cp:revision>26</cp:revision>
  <dc:subject/>
  <dc:title>Powiatowy Urząd Pracy</dc:title>
</cp:coreProperties>
</file>