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PORAD GRUPOWYCH NA  2017 RO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91"/>
        <w:gridCol w:w="2280"/>
        <w:gridCol w:w="207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ISY DO D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ADCA ZAWODOWY PROWADZĄCY PORADĘ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gotowanie dokumentów aplik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 skutecznie przygotować się do rozmowy kwalifikacyjn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,B,C osobistej kampanii reklamowe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prezentac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aję swoje predyspozycje zawodowe - KZ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zytówka zawodowa – dokumenty aplikacyj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westionariusz zainteresowań zawodow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je cv- poznanie zasad pisania dokumentów aplik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estionariusz zainteresowań zawodow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gotowanie dokumentów aplik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17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ukam pracy-metody poszukiwania prac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17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omość własnego potencjału- KZ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17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Telaty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pytań prosimy o kontakt z pracownikami:</w:t>
      </w:r>
    </w:p>
    <w:p>
      <w:pPr>
        <w:pStyle w:val="Normal"/>
        <w:rPr/>
      </w:pPr>
      <w:r>
        <w:rPr/>
        <w:t>Joanna Biłec - doradca zawodowy, tel. 957657091 wew. 26</w:t>
      </w:r>
    </w:p>
    <w:p>
      <w:pPr>
        <w:pStyle w:val="Normal"/>
        <w:rPr/>
      </w:pPr>
      <w:r>
        <w:rPr/>
        <w:t>Sylwia Telatyńska – doradca zawodowy, tel. 957657091 wew. 29</w:t>
      </w:r>
    </w:p>
    <w:p>
      <w:pPr>
        <w:pStyle w:val="Normal"/>
        <w:rPr/>
      </w:pPr>
      <w:r>
        <w:rPr/>
        <w:t>Magda Smok – doradca zawodowy,  tel. 957657091 wew. 6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>e-mail: szch@praca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1:00Z</dcterms:created>
  <dc:creator>TELATYNSKA</dc:creator>
  <dc:description/>
  <cp:keywords/>
  <dc:language>en-US</dc:language>
  <cp:lastModifiedBy>TELATYNSKA</cp:lastModifiedBy>
  <cp:lastPrinted>2017-02-01T12:05:00Z</cp:lastPrinted>
  <dcterms:modified xsi:type="dcterms:W3CDTF">2017-02-01T13:49:00Z</dcterms:modified>
  <cp:revision>2</cp:revision>
  <dc:subject/>
  <dc:title/>
</cp:coreProperties>
</file>