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GŁOSZENIE KRAJOWEJ OFERTY  PRACY</w:t>
      </w:r>
    </w:p>
    <w:p>
      <w:pPr>
        <w:pStyle w:val="Normal"/>
        <w:ind w:left="-851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Stwierdzam, że oferta pracy nie jest w tym samym czasie zgłoszona do innego powiatowego urzędu pracy na terenie kraju (data i podpis pracodawcy)  </w:t>
      </w:r>
    </w:p>
    <w:p>
      <w:pPr>
        <w:pStyle w:val="Normal"/>
        <w:ind w:left="708" w:right="-567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zgoda na publiczne udostępnienie danych umożliwiających identyfikację pracodawcy </w:t>
        <w:tab/>
        <w:t>TAK</w:t>
        <w:tab/>
        <w:tab/>
        <w:t>NIE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rPr/>
      </w:pPr>
      <w:r>
        <w:rPr/>
        <w:t>Numer oferty pracy ………………………………………..…………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9"/>
        <w:gridCol w:w="310"/>
        <w:gridCol w:w="1107"/>
        <w:gridCol w:w="1276"/>
        <w:gridCol w:w="275"/>
        <w:gridCol w:w="2159"/>
        <w:gridCol w:w="125"/>
        <w:gridCol w:w="233"/>
        <w:gridCol w:w="2468"/>
      </w:tblGrid>
      <w:tr>
        <w:trPr>
          <w:trHeight w:val="3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018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: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eferowana forma kontaktu 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-mai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ww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i nazwisko pracodawcy lub pracownika wskazanego przez pracodawcę do kontaktó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ontaktu kandydatów z pracodawcą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</wp:posOffset>
                      </wp:positionV>
                      <wp:extent cx="1156970" cy="300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3.7pt;mso-wrap-distance-left:9.05pt;mso-wrap-distance-right:9.05pt;mso-wrap-distance-top:0pt;mso-wrap-distance-bottom:0pt;margin-top:1.3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(np.: CV+ List motywacyjny przesłać pocztą )</w:t>
            </w:r>
          </w:p>
        </w:tc>
      </w:tr>
      <w:tr>
        <w:trPr>
          <w:trHeight w:val="655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Liczba aktualnie zatrudnionych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6835</wp:posOffset>
                      </wp:positionV>
                      <wp:extent cx="240665" cy="262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6.0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Forma prawna prowadzonej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1925</wp:posOffset>
                      </wp:positionV>
                      <wp:extent cx="240665" cy="2533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9.95pt;mso-wrap-distance-left:9.05pt;mso-wrap-distance-right:9.05pt;mso-wrap-distance-top:0pt;mso-wrap-distance-bottom:0pt;margin-top:12.7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do ewidencji działalności gospodarczej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gencja zatrudnienia zgłaszająca ofertę pracy tymczasowej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        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numer wpisu do rejestru agencji ……………………….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 statystyczn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odawcy (REG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Podstawowy rodzaj działalności wg PKD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Informacje dotyczące zgłoszenia oferty pracy</w:t>
            </w:r>
          </w:p>
        </w:tc>
      </w:tr>
      <w:tr>
        <w:trPr>
          <w:trHeight w:val="7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Nazwa zawodu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a Ogólny zakres obowiązków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Liczba wolnych miej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07315</wp:posOffset>
                      </wp:positionV>
                      <wp:extent cx="240665" cy="2089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.45pt;mso-wrap-distance-left:9.05pt;mso-wrap-distance-right:9.05pt;mso-wrap-distance-top:0pt;mso-wrap-distance-bottom:0pt;margin-top:8.4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acy: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240665" cy="2012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5.85pt;mso-wrap-distance-left:9.05pt;mso-wrap-distance-right:9.05pt;mso-wrap-distance-top:0pt;mso-wrap-distance-bottom:0pt;margin-top:4.0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16"/>
                <w:szCs w:val="16"/>
              </w:rPr>
              <w:t>11. Kod zawodu</w:t>
              <w:tab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655</wp:posOffset>
                      </wp:positionV>
                      <wp:extent cx="358140" cy="290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2.65pt;width:28.1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4. Wnioskowana liczba kandyd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16"/>
                <w:szCs w:val="16"/>
              </w:rPr>
              <w:t xml:space="preserve">15. Miejsce wykonywania pracy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16"/>
                <w:szCs w:val="16"/>
              </w:rPr>
              <w:t xml:space="preserve">15a Wymiar czasu pracy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Dodatkowe informacje (możliwość zakwaterowania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umowa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owa 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mowa na czas prób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) umowa o dzieło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) umowa zlecenie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77165" cy="1771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95pt;mso-wrap-distance-left:7.05pt;mso-wrap-distance-right:0pt;mso-wrap-distance-top:0pt;mso-wrap-distance-bottom:0pt;margin-top:-9.85pt;mso-position-vertical-relative:text;margin-left:10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) inne …………………………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16"/>
                <w:szCs w:val="16"/>
              </w:rPr>
              <w:t xml:space="preserve">19. Wysokość wynagrodzenia brutto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System wynagradz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yczałt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y ………………………….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Oczekiwania pracodawcy wobec kandydatów do prac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iom wykształcenia 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jomość języków obcych (poziom)…………………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16"/>
                <w:szCs w:val="16"/>
              </w:rPr>
              <w:t>22. Data rozpoczęcia prac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Charakterystyka lub rodzaj wykonywanej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Pracodawca zainteresowany zatrudnieniem kandydatów krajów EO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*              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Okres zatrudnienia w przypadku pracy na podstawie umowy o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Okres aktualności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. Pomoc doradcy zawodowego lub specjalisty ds. rozwoju zawodowego w doborze, w zmianie wymagań dotyczących kwalifikacji lub przeszkoleniem kandydatów do pracy: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erytorium państw EOG**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  <w:szCs w:val="16"/>
              </w:rPr>
              <w:t>30.Czy pracodawca wyraża zgodę na upowszechnienie informacji umożliwiających jego identyfikację?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00</wp:posOffset>
                      </wp:positionV>
                      <wp:extent cx="22860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0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0</wp:posOffset>
                      </wp:positionV>
                      <wp:extent cx="231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b w:val="false"/>
                <w:sz w:val="16"/>
                <w:szCs w:val="16"/>
              </w:rPr>
              <w:t xml:space="preserve"> NIE    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Przekazanie oferty pracy do wskazanych PUP w celu upowszechniania w ich siedzibie            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Częstotliwość kontaktów z osobą wskazaną przez pracodawcę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Adnotacje Urzędu Pracy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Numer pracodawcy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sobiście 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Data anulowan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umer pracownika P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Inne informacje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*niepotrzebne skreślić, **należy wypełnić załącznik do oferty pracy </w:t>
      </w:r>
    </w:p>
    <w:p>
      <w:pPr>
        <w:pStyle w:val="Normal"/>
        <w:ind w:left="-907" w:right="-907" w:hanging="0"/>
        <w:rPr>
          <w:sz w:val="12"/>
          <w:szCs w:val="12"/>
        </w:rPr>
      </w:pPr>
      <w:r>
        <w:rPr>
          <w:sz w:val="12"/>
          <w:szCs w:val="12"/>
        </w:rPr>
        <w:t xml:space="preserve">Czy pracodawca, za naruszenie praw pracowniczych został skazany prawomocnym wyrokiem lub jest objęty postępowaniem wyjaśniającym w tej sprawie (dotyczy okresu 365 dni przed dniem zgłoszenia oferty – art. 36 ust. 5e pkt. 2 ustawy o promocji zatrudnienia i instytucjach rynku pracy)  </w:t>
      </w:r>
    </w:p>
    <w:p>
      <w:pPr>
        <w:pStyle w:val="Normal"/>
        <w:ind w:left="-907" w:right="-907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TAK </w:t>
        <w:tab/>
        <w:tab/>
        <w:t>NIE</w:t>
      </w:r>
    </w:p>
    <w:sectPr>
      <w:type w:val="nextPage"/>
      <w:pgSz w:w="11906" w:h="16838"/>
      <w:pgMar w:left="1247" w:right="124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8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2:00Z</dcterms:created>
  <dc:creator>EURES</dc:creator>
  <dc:description/>
  <cp:keywords/>
  <dc:language>en-US</dc:language>
  <cp:lastModifiedBy>user</cp:lastModifiedBy>
  <cp:lastPrinted>2011-02-10T12:26:00Z</cp:lastPrinted>
  <dcterms:modified xsi:type="dcterms:W3CDTF">2016-03-02T08:47:00Z</dcterms:modified>
  <cp:revision>14</cp:revision>
  <dc:subject/>
  <dc:title/>
</cp:coreProperties>
</file>